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8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дата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>фио, ...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 около д.8а в адрес, фио, управляя транспортным средством марка автомобиля, государственный регистрационный номер ...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Для рассмотрения дела об административном правонарушении фио  не явился. Ходатайств об отложении рассмотрения дела мировому судье не поступало. В материалах дела имеется заявление о рассмотрении дела об административном правонарушении в его отсутствие и признании вины по указанному правонарушению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от дата в время на адрес около д.8а в адрес, фио, управляя транспортным средством марка автомобиля, государственный регистрационный номер ...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дата, протоколом об отстранении от управления транспортным средством от дата, протоколом о направлении на медицинское освидетельствование на состояние опьянения от дата,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- резкое изменение окраски  кожных покровов лица, запах алкоголя изо рта, неустойчивость позы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, ...паспортные данные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МВД России по адрес), счет получателя платежа 40101810335100010001, БИК телефон, КБК 18811630020016000140, ИНН телефон, КПП телефон, ОКТМО телефон (идентификатор 18810491186000002902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