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88/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1 ст.19.5 КоАП РФ, в отношении должностного лица директора наименование организации фио,</w:t>
      </w:r>
    </w:p>
    <w:p>
      <w:pPr>
        <w:pStyle w:val="Normal"/>
        <w:bidi w:val="0"/>
        <w:rPr/>
      </w:pPr>
      <w:r>
        <w:rPr/>
        <w:t>установил:</w:t>
      </w:r>
    </w:p>
    <w:p>
      <w:pPr>
        <w:pStyle w:val="Normal"/>
        <w:bidi w:val="0"/>
        <w:rPr/>
      </w:pPr>
      <w:r>
        <w:rPr/>
        <w:t xml:space="preserve">фио, являясь должностным лицом директора наименование организации, не выполнила в срок предписание Территориального отдела по адрес Межрегионального управления Роспотребнадзора по адрес и адрес  . </w:t>
      </w:r>
    </w:p>
    <w:p>
      <w:pPr>
        <w:pStyle w:val="Normal"/>
        <w:bidi w:val="0"/>
        <w:rPr/>
      </w:pPr>
      <w:r>
        <w:rPr/>
        <w:t xml:space="preserve">В ходе рассмотрения дела фио вину в совершенном правонарушении признала полностью, раскаялась. </w:t>
      </w:r>
    </w:p>
    <w:p>
      <w:pPr>
        <w:pStyle w:val="Normal"/>
        <w:bidi w:val="0"/>
        <w:rPr/>
      </w:pPr>
      <w:r>
        <w:rPr/>
        <w:t xml:space="preserve">Судья, выслушав фио,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bidi w:val="0"/>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сумма прописью; на должностных лиц - от одной тысячи до сумма прописью или дисквалификацию на срок до трех лет; на юридических лиц - от десяти тысяч до сумма прописью.</w:t>
      </w:r>
    </w:p>
    <w:p>
      <w:pPr>
        <w:pStyle w:val="Normal"/>
        <w:bidi w:val="0"/>
        <w:rPr/>
      </w:pPr>
      <w:r>
        <w:rPr/>
        <w:t>Как следует из протокола об административном правонарушении дата наименование организации было вынесено предписание по устранению нарушений санитарного законодательства. дата проведена новая проверка, по результатам которого установлено, что предписание вынесенное дата устранено не в полном объеме. Согласно административного протокола от дата не устранено требование предписания относительно обеспечения централизованным холодным и горячим водоснабжением кабинетов физики, химии, лаборантской физики, 9 кабинетов начальной школы.</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ч. 1 ст. 19.5 КоАП РФ.</w:t>
      </w:r>
    </w:p>
    <w:p>
      <w:pPr>
        <w:pStyle w:val="Normal"/>
        <w:bidi w:val="0"/>
        <w:rPr/>
      </w:pPr>
      <w:r>
        <w:rPr/>
        <w:t>Таким образом, вина должностного лица директора наименование организации фио в совершении административного правонарушения, ответственность за которое предусмотрена ч.1 ст. 19.5 КоАП РФ, подтверждается совокупностью собранных по делу доказательств, а именно копией предписания от дата, копией акта проверки органом государственного контроля (надзора ) №15-00054 от дата, копией предписания от дата.</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19.5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ч.1 ст.19.5 КоАП РФ.</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 лица.</w:t>
      </w:r>
    </w:p>
    <w:p>
      <w:pPr>
        <w:pStyle w:val="Normal"/>
        <w:bidi w:val="0"/>
        <w:rPr/>
      </w:pPr>
      <w:r>
        <w:rPr/>
        <w:t xml:space="preserve">Обстоятельств, отягчающих административную ответственность 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9.5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r>
    </w:p>
    <w:p>
      <w:pPr>
        <w:pStyle w:val="Normal"/>
        <w:bidi w:val="0"/>
        <w:rPr/>
      </w:pPr>
      <w:r>
        <w:rPr/>
        <w:t>должностное лицо директора наименование организации фио признать виновной в совершении административного правонарушения, предусмотренного ч.1 ст.19.5 КоАП РФ, и назначить ей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Штраф подлежит перечислению на счет получателя платежа 40101810335100010001, КБК 14111607000016000140, ОКТМО телефон, получатель УФК по адрес (Межрегиональное управление Роспотребнадзора по Респулике адрес и адрес л/с04751А92080) ИНН телефон, КПП телефон, БИК телефон, УИН 14104820726800000508, ЕИП 0100000000003314276470643.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