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8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УЗССР, не работающего, зарегистрированного и проживающего по адресу: адрес 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 159631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 РК-телефон от дата, копией постановления №159631 от дата о наложении административного штрафа в размере сумм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,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КБК 18811643000016000140, УИН 18888217040901300745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