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9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, адрес, управляя транспортным средством мопедом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, пояснил, что был на даче, выпил пива и 100 грамм водки, решил поехать домой на мопеде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7181от дата в время на адрес, адрес, управляя транспортным средством мопедом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 АГ № 307181 от дата,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 АК телефон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 у фио сотрудниками полиции выявлены признаки опьянения - запах алкоголя изо рта, неустойчивость позы,  нарушение речи,  поведение не соответствующее обстановке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1278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