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7-9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ab/>
        <w:t>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5, мирового судьи судебного участка № 57 Красногвардейского судебного района адрес фио, рассмотрев дело об административном правонарушении, предусмотренном ст. 20.21 КоАП Российской Федерации, в отношении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женатого, несовершеннолетних детей не имеющего, работающего водителем наименование организации в адрес, зарегистрированного по адресу: адрес, проживающего по адресу: адрес, ранее привлекавшегося к административной ответственност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дата в время в общественном месте возле дома № 14 по адрес в адрес находился в состоянии алкогольного опьянения, что выражалось в невнятной речи, неопрятном внешнем виде, шаткой походке, оскорбляющем человеческое достоинство и общественную нравственность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 и пояснил, что дата он находился в стрессовом состоянии по той причине, что у его супруги случился выкидыш, вследствие чего он употребил алкогольные напитки. Впоследствии он намеревался уйти из дома, но произошел скандал. 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ст. 20.21 КоАП Российской Федерации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№ РК-телефон от дата указаны обстоятельства совершения правонарушения, в том числе имеется собственноручная запись фио о признании вины. Протокол составлен согласно требованиям ст. 28.2 КоАП Российской Федерации (л.д. 1).</w:t>
      </w:r>
    </w:p>
    <w:p>
      <w:pPr>
        <w:pStyle w:val="Normal"/>
        <w:bidi w:val="0"/>
        <w:rPr/>
      </w:pPr>
      <w:r>
        <w:rPr/>
        <w:t>Аналогичные данные содержатся в рапорте старшего участкового уполномоченного ОУУП и ПДН ОМВД России по адрес и старшего оперативного уполномоченного отдела уголовного розыска ОМВД России по адрес (л.д. 2).</w:t>
      </w:r>
    </w:p>
    <w:p>
      <w:pPr>
        <w:pStyle w:val="Normal"/>
        <w:bidi w:val="0"/>
        <w:rPr/>
      </w:pPr>
      <w:r>
        <w:rPr/>
        <w:t>Согласно объяснениям свидетеля фио в время дата от супруги своего сына фио узнал, что последний находится в состоянии алкогольного опьянения, скандалит, намеревается управлять автомобилем. Приехав к сыну к дому № 14 по адрес в адрес, увидел, что он находится в состоянии алкогольного опьянения, при этом имел шаткую походку, неопрятный внешний вид, кидался на него, оскорблял грубой нецензурном бранью (л.д. 7).</w:t>
      </w:r>
    </w:p>
    <w:p>
      <w:pPr>
        <w:pStyle w:val="Normal"/>
        <w:bidi w:val="0"/>
        <w:rPr/>
      </w:pPr>
      <w:r>
        <w:rPr/>
        <w:t>Из справки ГБУЗ РК «Красногвардейская центральная районная больница» от дата усматривается, что фио находится в состоянии алкогольного опьянения (л.д. 5)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фио и квалифицирует его действия по ст. 20.21 КоАП Российской Федерации, как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 xml:space="preserve"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который состоит на профучете в ОМВД России по адрес как семейный дебошир, в течение года неоднократно привлекался к административной ответственности (л.д. 9 – 11). </w:t>
      </w:r>
    </w:p>
    <w:p>
      <w:pPr>
        <w:pStyle w:val="Normal"/>
        <w:bidi w:val="0"/>
        <w:rPr/>
      </w:pPr>
      <w:r>
        <w:rPr/>
        <w:t xml:space="preserve">Признание фио вины в совершенном правонарушении, раскаяние в содеянном суд признает обстоятельствами, смягчающими административную ответственность. </w:t>
      </w:r>
    </w:p>
    <w:p>
      <w:pPr>
        <w:pStyle w:val="Normal"/>
        <w:bidi w:val="0"/>
        <w:rPr/>
      </w:pPr>
      <w:r>
        <w:rPr/>
        <w:t>Как усматривается из материалов дела, фио дата привлекался к административной ответственности по ст. 20.1 КоАП Российской Федерации (л.д. 9 – 11). Поэтому суд в качестве обстоятельства, отягчающего фио административную ответственность,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оссийской Федерации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>Учитывая смягчающие обстоятельства, влияние назначенного наказания на условия семьи фио, несмотря на отягчающее обстоятельство, суд полагает возможным не назначать ему наказание в виде административного ареста. По мнению суда, с учетом смягчающих ответственность обстоятельств и данных о личности наказание в виде штрафа в максимальном размере, предусмотренном санкцией ст. 20.21 КоАП Российской Федерации, обеспечит достижение задач и целей административного наказа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ст. 20.21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010001, ИНН налогового органа телефон, КПП телефон, код ОКТМО телефон, БИК телефон, код бюджетной классификации КБК 18811612000016000140, УИН 18880491180001632276.</w:t>
      </w:r>
    </w:p>
    <w:p>
      <w:pPr>
        <w:pStyle w:val="Normal"/>
        <w:bidi w:val="0"/>
        <w:rPr/>
      </w:pPr>
      <w:r>
        <w:rPr/>
        <w:t>Разъяснить фио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7 Красногвардейского судебного района адрес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адрес через суд, вынесший постановление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И.о. мирового судьи судебного участка № 55,</w:t>
      </w:r>
    </w:p>
    <w:p>
      <w:pPr>
        <w:pStyle w:val="Normal"/>
        <w:bidi w:val="0"/>
        <w:rPr/>
      </w:pPr>
      <w:r>
        <w:rPr/>
        <w:t>мировой судья судебного участка № 57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