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9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3 ст.12.8 КоАП РФ, в отношении фио, ...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ировому судье судебного участка №55 Красногвардейского судебного района №55 адрес поступило дело об административном правонарушении, предусмотренном ч.3 ст.12.8 КоАП РФ, в отношении фи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фио дата в время управлял транспортным средством марка автомобиля государственный регистрационный знак В832ОЕ82, находясь в состоянии опьянения. Освидетельствование проводилось с использованием прибора Alcotest 6810, согласно показаниям которого зафиксировано наличие абсолютного этилового спирта в концентрации 0,68 мг\л выдыхаемого воздуха, не имея права управления транспортными средствами.</w:t>
      </w:r>
    </w:p>
    <w:p>
      <w:pPr>
        <w:pStyle w:val="Normal"/>
        <w:bidi w:val="0"/>
        <w:rPr/>
      </w:pPr>
      <w:r>
        <w:rPr/>
        <w:t>В ходе рассмотрения дела фио вину признал, пояснил, что находился в состоянии опьянения. Также показал, что ранее привлекался к административной ответственности в дата за отказ от прохождения медицинского освидетельствования. Кроме того, в дата привлекался к уголовной ответственности по ст.264.1 УК РФ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Частью 3 статьи 12.8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Статьей 264.1 УК РФ предусмотрена уголовная ответственность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настоящего Кодекса либо настоящей статьей, -</w:t>
      </w:r>
    </w:p>
    <w:p>
      <w:pPr>
        <w:pStyle w:val="Normal"/>
        <w:bidi w:val="0"/>
        <w:rPr/>
      </w:pPr>
      <w:r>
        <w:rPr/>
        <w:t xml:space="preserve">Как следует из материалов дела об административном правонарушении, приговором Красногвардейского районного суда адрес фио  признан виновным в совершении преступления, предусмотренного ст.264.1 УК РФ и ему назначено наказание в виде 300 часов обязательных работ в местах, определяемых органами местного самоуправления по согласованию уголовно-исполнительными инспекциями, но не свыше четырех часов в день, с лишением права заниматься любой деятельностью, связанной с управлением транспортными средствами, сроком на дата. </w:t>
      </w:r>
    </w:p>
    <w:p>
      <w:pPr>
        <w:pStyle w:val="Normal"/>
        <w:bidi w:val="0"/>
        <w:rPr/>
      </w:pPr>
      <w:r>
        <w:rPr/>
        <w:t>Таким образом, учитывая, что судимость по приговору Красногвардейского районного суда адрес от дата за совершение преступления, предусмотренного ст.264.1 УК РФ, до настоящего времени не погашена и не снята, суд приходит к выводу, что в действиях фио отсутствует состав административного правонарушения, предусмотренного ч.3 ст.12.8 КоАП РФ, поскольку в его действиях имеются признаки уголовно наказуемого деяния.</w:t>
      </w:r>
    </w:p>
    <w:p>
      <w:pPr>
        <w:pStyle w:val="Normal"/>
        <w:bidi w:val="0"/>
        <w:rPr/>
      </w:pPr>
      <w:r>
        <w:rPr/>
        <w:t>Согласно ч.1.1 ст.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bidi w:val="0"/>
        <w:rPr/>
      </w:pPr>
      <w:r>
        <w:rPr/>
        <w:t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>При указанных обстоятельствах, суд приходит к выводу, что производство по делу об административном правонарушении, предусмотренном ч.3 ст.12.8 КоАП РФ, в отношении фио подлежит прекращению в связи с отсутствием состав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и руководствуясь ст.ст.12.8, 24.5, 29.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екратить производство по делу об административном правонарушении, предусмотренном ч.3 ст.12.8 КоАП РФ, в отношении фио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