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9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работающего водителем наименование организации, зарегистрированного и проживающего по адресу: адрес, в совершении административного правонарушения, предусмотренного  ч.1 ст. 6.9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 дата до дата в нарушение постановления мирового судьи судебного участка №55 Красногвардейского судебного района адрес от дата не прошел диагностику в связи с потреблением наркотических средств в срок до дата, о чем дата в ОМВД России по адрес поступила справка от врача-нарколога.</w:t>
      </w:r>
    </w:p>
    <w:p>
      <w:pPr>
        <w:pStyle w:val="Normal"/>
        <w:bidi w:val="0"/>
        <w:rPr/>
      </w:pPr>
      <w:r>
        <w:rPr/>
        <w:t>В судебном заседании фио вину признал и пояснил, что диагностику в связи с потреблением наркотических средств он не прошел, поскольку постоянно находится на работе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6.9.1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6.9.1 КоАП РФ, подтверждается письменными доказательствами, имеющимися в материалах дела: протоколом об административном правонарушении № РК- телефон от дата; письменными объяснениями фио, копией постановления мирового судьи судебного участка №55 Красногвардейского судебного района адрес от дата, согласно которому  на фио возложена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  <w:t>В соответствии с постановлением мирового судьи судебного участка №55 Красногвардейского судебного района адрес от дата фио привлечен к административной ответственности по ч.1 ст. 6.9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справке от дата, выданной врачом-наркологом, фио  по состоянию на день выдачи справки, диагностику не прошел. 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.1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ч. 1 ст. 6.9.1 КоАП Российской Федерации, и назначить ему наказание в виде административного штрафа в размере 4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18811612000016000140, УИН 18888217050900300589.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