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5-9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7.17 КоАП РФ, в отношении:</w:t>
      </w:r>
    </w:p>
    <w:p>
      <w:pPr>
        <w:pStyle w:val="Normal"/>
        <w:bidi w:val="0"/>
        <w:rPr/>
      </w:pPr>
      <w:r>
        <w:rPr/>
        <w:t>фио, паспортные данные, не  работающей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по адресу: адрес между фио и фио возник конфликт. В результате чего фио разбила два стекла в квартире фио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а полностью, раскаялся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е действия правильно квалифицированы по  ст. 7.17 КоАП РФ, как уничтожение или повреждение чужого имущества</w:t>
      </w:r>
    </w:p>
    <w:p>
      <w:pPr>
        <w:pStyle w:val="Normal"/>
        <w:bidi w:val="0"/>
        <w:rPr/>
      </w:pPr>
      <w:r>
        <w:rPr/>
        <w:t xml:space="preserve">Вина фио  подтверждается протоколом об административном правонарушении РК№160101 от дата; объяснениями фио, протоколом осмотра места происшествия, 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ст. 7.17 КоАП РФ – т.е. уничтожение или повреждение чужого имущества. </w:t>
      </w:r>
    </w:p>
    <w:p>
      <w:pPr>
        <w:pStyle w:val="Normal"/>
        <w:bidi w:val="0"/>
        <w:rPr/>
      </w:pPr>
      <w:r>
        <w:rPr/>
        <w:t>При таких обстоятельствах суд признает фио  виновной в совершении административного правонарушения, предусмотренного ст.7.17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й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ст. 7.17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.ст. 7.17, 29.9, 29.10 КоАП РФ,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административного правонарушения, предусмотренного ст.7.17 КоАП РФ, и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по адрес) КБК 18811690050056000140, ИНН телефон, КПП телефон, ОКТМО телефон (УИН 18888217050900301011). 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