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9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...паспортные данные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, а именно по адресу: РК, адрес, употребил наркотическое средство марихуану без назначения врач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РК№163490 от дата, рапортом, справкой о результатах химико-токсикологических исследований, актом медицинского освидетельствования на состояние опьянения, объяснениями фио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Молнара фио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4902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Молнара фио обязанность пройти диагностику в связи с потреблением наркотических средств не позднее двух месяцев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