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9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ст.15.33.2 КоАП РФ, в отношении наименование организ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наименование организации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за ноябрь 2017. </w:t>
      </w:r>
    </w:p>
    <w:p>
      <w:pPr>
        <w:pStyle w:val="Normal"/>
        <w:bidi w:val="0"/>
        <w:rPr/>
      </w:pPr>
      <w:r>
        <w:rPr/>
        <w:t xml:space="preserve">В ходе рассмотрения дела фио свою вину признал, раскаялся. 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 xml:space="preserve">Срок предоставления сведений за дата о каждом работающем застрахованном лице – дата 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индивидуальных предпринимателей по состоянию дата является индивидуальным предпринимателем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индивидуальных предпринимателей, формой СЗВ 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