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9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2 ст.15.12 КоАП РФ, в отношен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 перевозил табачные изделия, а именно сигареты марки «Корона» в количестве 50 блоков, в каждом блоке по 10 пачек сигарет, сигареты марки «Корона» в количестве 48 блоков, в каждом блоке по 10 пачек сигарет, сигареты марки «Форт» в количестве 49 блоков, в каждом блоке по 10 пачек, без маркировки, в случае если такая маркировка обязательна, в целях сбыта.</w:t>
      </w:r>
    </w:p>
    <w:p>
      <w:pPr>
        <w:pStyle w:val="Normal"/>
        <w:bidi w:val="0"/>
        <w:rPr/>
      </w:pPr>
      <w:r>
        <w:rPr/>
        <w:t>В ходе рассмотрения дела фио вину в совершении административного правонарушения не признал, пояснил, что перевозил сигареты без цели сбыта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bidi w:val="0"/>
        <w:rPr/>
      </w:pPr>
      <w:r>
        <w:rPr/>
        <w:t>На основании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АП РФ).</w:t>
      </w:r>
    </w:p>
    <w:p>
      <w:pPr>
        <w:pStyle w:val="Normal"/>
        <w:bidi w:val="0"/>
        <w:rPr/>
      </w:pPr>
      <w:r>
        <w:rPr/>
        <w:t>В соответствии со ст. 26.11 КоАП РФ судья, члены коллегиального органа, должностное лицо, осуществляющи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Частью 2 ст. 15.12 КоАП РФ (в ред. Федеральных законов от дата N 134-ФЗ, от дата N 365-ФЗ) установлено, что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-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; на должностных лиц - от пяти тысяч до сумма прописью с конфискацией предметов административного правонарушения; на юридических лиц - от пятидесяти тысяч до сумма прописью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Частью 4 указанной статьи (в редакции Федерального закона от дата N 530-ФЗ) предусматривается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bidi w:val="0"/>
        <w:rPr/>
      </w:pPr>
      <w:r>
        <w:rPr/>
        <w:t>В соответствии с ч. 5 ст. 4 Федерального закона от дата N 268-ФЗ "Технический регламент на табачную продукцию", реализация на адрес табачной продукции без маркировки специальными (акцизными) марками не допускае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ак усматривается из материалов дела и установлено в ходе его рассмотрения, дата в время фио перевозил табачные изделия, а именно сигареты марки «Корона» в количестве 50 блоков, в каждом блоке по 10 пачек сигарет, сигареты марки «Корона» в количестве 48 блоков, в каждом блоке по 10 пачек сигарет, сигареты марки «Форт» в количестве 49 блоков, в каждом блоке по 10 пачек, без маркировки, в случае если такая маркировка обязательна, в целях сбыта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ответственность за которое предусмотрена ч.2 ст.15.12 КоАП РФ, подтверждается совокупностью доказательств, а именно протоколом об административном правонарушении, протоколом осмотра места происшествия, заключением эксперта №2539\7-5 от дата. </w:t>
      </w:r>
    </w:p>
    <w:p>
      <w:pPr>
        <w:pStyle w:val="Normal"/>
        <w:bidi w:val="0"/>
        <w:rPr/>
      </w:pPr>
      <w:r>
        <w:rPr/>
        <w:t xml:space="preserve">К показаниям фио об отсутствии цели сбыта суд относится критически и считает, что эти показания являются способом защиты лица, в отношении которого ведется производство по делу, поскольку его доводы опровергаются вышеуказанными доказательствами. </w:t>
      </w:r>
    </w:p>
    <w:p>
      <w:pPr>
        <w:pStyle w:val="Normal"/>
        <w:bidi w:val="0"/>
        <w:rPr/>
      </w:pPr>
      <w:r>
        <w:rPr/>
        <w:t>При таких обстоятельствах мировой судья находит, что в деянии фио имеется состав административного правонарушения, предусмотренный ч.2 ст.15.12 КоАП РФ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5.12 КоАП РФ.</w:t>
      </w:r>
    </w:p>
    <w:p>
      <w:pPr>
        <w:pStyle w:val="Normal"/>
        <w:bidi w:val="0"/>
        <w:rPr/>
      </w:pPr>
      <w:r>
        <w:rPr/>
        <w:t>Таким образом, судья полагает, что вина фио в совершении административного правонарушения, предусмотренного ч.2 ст.15.12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5.12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5.12 КоАП РФ, и назначить ему наказание в виде административного штрафа в размере сумма с конфискацией предмета административного правонарушения, а именно сигарет марки «Корона» в количестве 50 блоков, в каждом блоке по 10 пачек сигарет; сигарет марки «Корона» в количестве 48 блоков, в каждом блоке по 10 пачек сигарет; сигарет марки «Форт» в количестве 49 блоков, в каждом блоке по 10 пачек сигарет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штраф подлежит оплате на следующие реквизиты: получатель УФК по адрес (Межрегиональное управление Роспотребнадзора по адрес и адрес л/с 04751А92080), счет получателя платежа 40101810335100010001, банк получателя Отделение по адрес Центрального наименование организации,  БИК телефон, КБК 14111608010016000140, ОКТМО телефон, ИНН телефон, КПП телефон, УИН 14104820726800001989, ЕИП 0100000000000......643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</w:t>
        <w:tab/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