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9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Аликаева фио, паспортные данные, зарегистрированного и проживающего по адресу: адрес,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РК162930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объяснениями фио, постановлением по делу об административном правонарушении, справкой на физическое лицо, рапортом от дата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25.1 КоАП РФ и ст.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Аликаева 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КБК 18811643000016000140, УИН 18880491180001634546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