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работающего оператором наименование организации, зарегистрированного по адресу: адрес, по ч.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от дата, постановлением от дата,  сведениями из базы ГИБДД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телефон, КПП телефон, Код ОКТМО телефон, БИК телефон, код бюджетной классификации КБК 18811643000016000140, УИН 18810491182000001139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