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0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...паспортные данные, работающего оператором наименование организации, зарегистрированного по адресу: адрес, по ч.1 ст. 20.25 КоАП Российской Федерации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от дата, постановлением от дата,  сведениями из базы ГИБДД, объяснениями фио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 фио судья считает необходимым подвергнуть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й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10001, ИНН телефон, КПП телефон, Код ОКТМО телефон, БИК телефон, код бюджетной классификации КБК 18811643000016000140, УИН 18810491182000001120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