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№</w:t>
      </w:r>
      <w:r>
        <w:rPr>
          <w:rFonts w:eastAsia="Times New Roman" w:cs="Times New Roman"/>
          <w:sz w:val="28"/>
          <w:szCs w:val="28"/>
          <w:lang w:val="en-US" w:bidi="en-US"/>
        </w:rPr>
        <w:t>5-55-104/201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02 апреля 2019 года                                                    пгт.Красногвардейско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5 Красногвардейского судебного района Республики Крым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в помещении судебного участка №55 Красногвардейского судебного района Республики Крым дело об административном правонарушении, предусмотренном ч.1 ст.12.26 КоАП РФ, в отношении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.03.2019 года в 15 час 25 минут на а/д граница с Украиной –Симферополь-Алушта-Ялта, 593 км, 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CarMakeModelgrp20rplc1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1rplc1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им </w:t>
      </w:r>
      <w:r>
        <w:rPr>
          <w:rStyle w:val="CatOrganizationNamegrp17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щегося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.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раская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, выслушав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Как следует из протокола об административном правонарушении от 15.03.2019 года в 15 час 25 минут на а/д граница с Украиной –Симферополь-Алушта-Ялта, 593 км,  </w:t>
      </w:r>
      <w:r>
        <w:rPr>
          <w:rStyle w:val="CatFIOgrp12rplc19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CarMakeModelgrp20rplc20"/>
          <w:b w:val="false"/>
          <w:bCs w:val="false"/>
          <w:i w:val="false"/>
          <w:sz w:val="28"/>
          <w:szCs w:val="28"/>
          <w:lang w:val="en-US" w:bidi="en-US"/>
        </w:rPr>
        <w:t>марка автомобиля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CarNumbergrp21rplc21"/>
          <w:b w:val="false"/>
          <w:bCs w:val="false"/>
          <w:i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 в нарушение п.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Факт невыполнения </w:t>
      </w:r>
      <w:r>
        <w:rPr>
          <w:rStyle w:val="CatFIOgrp12rplc22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от 15.03.2019, протоколом об отстранении от управления транспортным средством от 15.03.2019,  протоколом о направлении на медицинское освидетельствование на состояние опьянения от 15.03.2019, объяснениями </w:t>
      </w:r>
      <w:r>
        <w:rPr>
          <w:rStyle w:val="CatFIOgrp13rplc26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  видеозаписью.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г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протокола об административном правонарушении, протокола об отстранении от управления транспортным средством, протокола  о направлении на медицинское освидетельствование на состояние опьянения у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трудниками полиции выявлены признаки опьянения – запах алкоголя изо рта, резкое изменение окраски кожных покровов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, что подтверждается видеозаписью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7.12 КоАП РФ отстранение от управления транспортным средством, направление на освидетельствование на состояние алкогольного опьянения,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, у сотрудников ГИБДД имелись законные основания для направления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находит, что в деянии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.1 ст.12.26 КоАП РФ, поскольку его действиями нарушен п. 2.3.2 ПДД РФ. В действиях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содержится признаков уголовно-наказуемого дея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в нем отражены все сведения, необходимые для разрешения дела. Права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5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нституции РФ,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по делу доказательства являются допустимыми и достаточными для установления вины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ья полагает, что вина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ильно квалифицированы по ч. 1 ст. 12.26 КоАП РФ, т.к. он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знает раскаяние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</w:t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ым судьей не установлено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12.26 ч. 1, 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именование получателя платежа: получатель УФК по Республике Крым (ОМВД России по Красногвардейскому району), счет получателя платежа 40101810335100010001 в отделении по Республике Крым ЮГУ Центрального Банка РФ, БИК 043510001, КБК 18811630020016000140, ИНН 9105000100, КПП 910501001, ОКТМО 35620000 (идентификатор 18810491192000000611)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Республики Крым по адресу: </w:t>
      </w:r>
      <w:r>
        <w:rPr>
          <w:rStyle w:val="CatAddressgrp5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Республики Крым, а также непосредственно в Красногвардейский районный суд Республики Крым в течение 10 суток со дня получения его копии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</w:t>
      </w:r>
      <w:r>
        <w:rPr>
          <w:rStyle w:val="CatFIOgrp14rplc5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CarMakeModelgrp20rplc11">
    <w:name w:val="cat-CarMakeModel grp-20 rplc-11"/>
    <w:basedOn w:val="DefaultParagraphFont"/>
    <w:qFormat/>
    <w:rPr/>
  </w:style>
  <w:style w:type="character" w:styleId="CatCarNumbergrp21rplc12">
    <w:name w:val="cat-CarNumber grp-21 rplc-12"/>
    <w:basedOn w:val="DefaultParagraphFont"/>
    <w:qFormat/>
    <w:rPr/>
  </w:style>
  <w:style w:type="character" w:styleId="CatOrganizationNamegrp17rplc13">
    <w:name w:val="cat-OrganizationName grp-17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CarMakeModelgrp20rplc20">
    <w:name w:val="cat-CarMakeModel grp-20 rplc-20"/>
    <w:basedOn w:val="DefaultParagraphFont"/>
    <w:qFormat/>
    <w:rPr/>
  </w:style>
  <w:style w:type="character" w:styleId="CatCarNumbergrp21rplc21">
    <w:name w:val="cat-CarNumber grp-21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CatAddressgrp5rplc50">
    <w:name w:val="cat-Address grp-5 rplc-50"/>
    <w:basedOn w:val="DefaultParagraphFont"/>
    <w:qFormat/>
    <w:rPr/>
  </w:style>
  <w:style w:type="character" w:styleId="CatFIOgrp14rplc54">
    <w:name w:val="cat-FIO grp-14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yperlink" Target="consultantplus://offline/ref=3E94ABAF9D18BF72601A4E2ADA15DA5BC003B83D309BE5C1F4B1B1E98D72CB1536421C6C0B10182CpA3FG" TargetMode="External"/><Relationship Id="rId4" Type="http://schemas.openxmlformats.org/officeDocument/2006/relationships/hyperlink" Target="consultantplus://offline/ref=3E94ABAF9D18BF72601A4E2ADA15DA5BC30DBF393FC9B2C3A5E4BFEC852283057807116D0A1Bp13DG" TargetMode="External"/><Relationship Id="rId5" Type="http://schemas.openxmlformats.org/officeDocument/2006/relationships/hyperlink" Target="consultantplus://offline/ref=3E94ABAF9D18BF72601A4E2ADA15DA5BC003B83D309BE5C1F4B1B1E98D72CB1536421C690810p13BG" TargetMode="External"/><Relationship Id="rId6" Type="http://schemas.openxmlformats.org/officeDocument/2006/relationships/hyperlink" Target="consultantplus://offline/ref=A6FCBBA40B09A4FB587F1D177046B1E8FF004B6BE32C0A0D2F12F857B125754DDF01FB3D707ECDB108R0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