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105/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в судебном заседании в помещении судебного участка №55 Красногвардейского судебного района адрес дело об административном правонарушении, предусмотренном ст.15.33.2 КоАП РФ, в отношении  председателя совета Красногвардейского районного потребительского общества фио, ...паспортные данные, проживающего по адресу: адрес, юридический адрес организации: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ата председатель совета Красногвардейского районного потребительского общества фио предоставил отчет по застрахованным лицам (СЗВ-М) за дата позже установленного законодательством срока, а именно дата.</w:t>
      </w:r>
    </w:p>
    <w:p>
      <w:pPr>
        <w:pStyle w:val="Normal"/>
        <w:bidi w:val="0"/>
        <w:rPr/>
      </w:pPr>
      <w:r>
        <w:rPr/>
        <w:t>На рассмотрение дела фио не явился, извещен судом надлежащим образом.</w:t>
      </w:r>
    </w:p>
    <w:p>
      <w:pPr>
        <w:pStyle w:val="Normal"/>
        <w:bidi w:val="0"/>
        <w:rPr/>
      </w:pPr>
      <w:r>
        <w:rPr/>
        <w:t xml:space="preserve">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Судья, исследовав в совокупности материалы дела об административном правонарушении, приходит к выводу о том, что вин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 xml:space="preserve">Срок предоставления сведений за дата о каждом работающем застрахованном лице – дата </w:t>
      </w:r>
    </w:p>
    <w:p>
      <w:pPr>
        <w:pStyle w:val="Normal"/>
        <w:bidi w:val="0"/>
        <w:rPr/>
      </w:pPr>
      <w:r>
        <w:rPr/>
        <w:t>Фактически сведения по застрахованным лицам (СЗВ-М) за дата предоставлены дата</w:t>
      </w:r>
    </w:p>
    <w:p>
      <w:pPr>
        <w:pStyle w:val="Normal"/>
        <w:bidi w:val="0"/>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bidi w:val="0"/>
        <w:rPr/>
      </w:pPr>
      <w:r>
        <w:rPr/>
        <w:t>Из материалов дела усматривается, что фио является субъектом ответственности по ст. 15.33.2 КоАП РФ, поскольку согласно выписке из единого государственного реестра юридических лиц по состоянию дата является председателем совета Красногвардейского районного потребительского общества.</w:t>
      </w:r>
    </w:p>
    <w:p>
      <w:pPr>
        <w:pStyle w:val="Normal"/>
        <w:bidi w:val="0"/>
        <w:rPr/>
      </w:pPr>
      <w:r>
        <w:rPr/>
        <w:t>Таким образом, вина председателя совета Красногвардейского районного потребительского общества фио в совершении административного правонарушения, ответственность за которое предусмотрена ст. 15.33.2 КоАП РФ, подтверждается совокупностью собранных по делу доказательств, а именно выпиской из единого государственного реестра юридических лиц, формой СЗВ–М.</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председателя совета Красногвардейского районного потребительского общества фио в совершении административного правонарушения, предусмотренного  ст.15.33.2 КоАП РФ.</w:t>
      </w:r>
    </w:p>
    <w:p>
      <w:pPr>
        <w:pStyle w:val="Normal"/>
        <w:bidi w:val="0"/>
        <w:rPr/>
      </w:pPr>
      <w:r>
        <w:rPr/>
        <w:t xml:space="preserve">Таким образом, судья полагает, что вина председателя совета Красногвардейского районного потребительского обществ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председателя совета Красногвардейского районного потребительского общества фио правильно квалифицированы по ст.15.33.2 КоАП РФ, т.к. он нарушил установленные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bidi w:val="0"/>
        <w:rPr/>
      </w:pPr>
      <w:r>
        <w:rPr/>
        <w:t>Обстоятельств, смягчающих административную ответственность  председателя совета Красногвардейского районного потребительского общества фио, в соответствии со ст. 4.2 КоАП РФ, мировым судьей не установлено.</w:t>
      </w:r>
    </w:p>
    <w:p>
      <w:pPr>
        <w:pStyle w:val="Normal"/>
        <w:bidi w:val="0"/>
        <w:rPr/>
      </w:pPr>
      <w:r>
        <w:rPr/>
        <w:t>Обстоятельств, отягчающих административную ответственность  председателя совета Красногвардейского районного потребительского общества фио, в соответствии со ст.4.3  КоАП РФ, мировым судьей не установлено.</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bidi w:val="0"/>
        <w:rPr/>
      </w:pPr>
      <w:r>
        <w:rPr/>
        <w:t>На основании изложенного, и руководствуясь ст. ст. 15.33.2,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едседателя совета Красногвардейского районного потребительского общества фио, ...паспортные данные, признать виновным в совершении административного правонарушения, предусмотренного ст.15.33.2 КоАП РФ, и назначить наказание в виде штрафа в размере сумма.</w:t>
      </w:r>
    </w:p>
    <w:p>
      <w:pPr>
        <w:pStyle w:val="Normal"/>
        <w:bidi w:val="0"/>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Штраф подлежит перечислению на счет получателя платежа 40101810335100010001, БИК телефон, получатель УФК по адрес (ГУ-отделение пенсионного фонда РФ по адрес) КБК 39211620010066000140, ИНН телефон, КПП телефон, ОКТМО телефон.</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