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0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ата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в адресКрасногвардейское,  адрес, фио,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от дата в время в адресКрасногвардейское,  адрес, фио,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дата, протоколом об отстранении от управления транспортным средством от дата, протоколом о направлении на медицинское освидетельствование на состояние опьянения от дата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- резкое изменение окраски 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, паспортные данные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, БИК телефон, КБК 18811630020016000140, ИНН телефон, КПП телефон, ОКТМО телефон (идентификатор 18810491186000003127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