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0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                                        адрес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.1 ст.15.6 КоАП РФ, в отношении главного бухгалтера наименование организац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являясь должностным лицом главным бухгалтером наименование организации, не исполнила обязанность по представлению в установленный срок пояснения в электронной форме по телекоммуникационным каналам связи через оператора электронного документооборота по формату, установленному федеральным органом исполнительной власти, уполномоченным по контролю и надзору в области налогов и сборов, в случае непредставления в установленный срок уточнённой налоговой декларации.</w:t>
      </w:r>
    </w:p>
    <w:p>
      <w:pPr>
        <w:pStyle w:val="Normal"/>
        <w:bidi w:val="0"/>
        <w:rPr/>
      </w:pPr>
      <w:r>
        <w:rPr/>
        <w:t xml:space="preserve">В ходе рассмотрения дела  фио вину в совершенном правонарушении признала, раскаялась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Согласно п.3 ст.88 НК РФ, если камеральной налоговой проверкой выявлены ошибки в налоговой декларации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bidi w:val="0"/>
        <w:rPr/>
      </w:pPr>
      <w:r>
        <w:rPr/>
        <w:t>Налогоплательщики, на которых настоящим Кодексом возложена обязанность представлять налоговую декларацию по налогу на добавленную стоимость в электронной форме, при проведении камеральной налоговой проверки такой налоговой декларации представляют пояснения, предусмотренные настоящим пунктом, в электронной форме по телекоммуникационным каналам связи через оператора электронного документооборота по формату, установленному федеральным органом исполнительной власти, уполномоченным по контролю и надзору в области налогов и сборов. При представлении указанных пояснений на бумажном носителе такие пояснения не считаются представленными.</w:t>
      </w:r>
    </w:p>
    <w:p>
      <w:pPr>
        <w:pStyle w:val="Normal"/>
        <w:bidi w:val="0"/>
        <w:rPr/>
      </w:pPr>
      <w:r>
        <w:rPr/>
        <w:t>В соответствии со ст. 6.1 НК РФ течение срока начинается на следующий день после календарной даты или наступления события (совершения действия), которым определено его начало.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bidi w:val="0"/>
        <w:rPr/>
      </w:pPr>
      <w:r>
        <w:rPr/>
        <w:t>адреснаименование организации» в нарушение положений п.3 ст.88 НК РФ не представил в установленный срок пояснение в электронной форме по телекоммуникационным каналам связи через оператора электронного документооборота по формату, установленному федеральным органом исполнительной власти, уполномоченным по контролю и надзору в области налогов и сборов и не внесло соответствующие исправления в установленный срок по Требованию утвержденного формата № 12999 от дата - не позднее дата</w:t>
      </w:r>
    </w:p>
    <w:p>
      <w:pPr>
        <w:pStyle w:val="Normal"/>
        <w:bidi w:val="0"/>
        <w:rPr/>
      </w:pPr>
      <w:r>
        <w:rPr/>
        <w:t>Фактически, пояснение по Требованию представлено налогоплательщиком в Межрайонную ИФНС №1 по адрес дата  и зарегистрировано в автоматическом режиме под номером 03828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от дата № 402-ФЗ "О бухгалтерском учете"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</w:t>
      </w:r>
    </w:p>
    <w:p>
      <w:pPr>
        <w:pStyle w:val="Normal"/>
        <w:bidi w:val="0"/>
        <w:rPr/>
      </w:pPr>
      <w:r>
        <w:rPr/>
        <w:t xml:space="preserve">По состоянию на дата главным бухгалтером наименование организации является фио, на которую возложена обязанность по ведению бухгалтерского учета. </w:t>
      </w:r>
    </w:p>
    <w:p>
      <w:pPr>
        <w:pStyle w:val="Normal"/>
        <w:bidi w:val="0"/>
        <w:rPr/>
      </w:pPr>
      <w:r>
        <w:rPr/>
        <w:t xml:space="preserve"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6 КоАП РФ, что подтверждается приказом наименование организации №152-к от дата «О приеме на работу» на должность главного бухгалтера наименование организации, должностной инструкцией главного бухгалтера наименование организации от дата</w:t>
      </w:r>
    </w:p>
    <w:p>
      <w:pPr>
        <w:pStyle w:val="Normal"/>
        <w:bidi w:val="0"/>
        <w:rPr/>
      </w:pPr>
      <w:r>
        <w:rPr/>
        <w:t>Таким образом, вина главного бухгалтера наименование организации фио в совершении административного правонарушения, ответственность за которое предусмотрена ч. 1 ст. 15.6 КоАП РФ, подтверждается совокупностью собранных по делу доказательств, а именно копией требования №12999 от дата, копией квитанции о подтверждении даты отправки и приема требования, копией ответа на требование №12999 от дата, приказом наименование организации №152-к от дата «О приеме на работу», должностной инструкцией главного бухгалтера наименование организации от дата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главного бухгалтера наименование организации фио в совершении административного правонарушения, предусмотренного ч.1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главного бухгалтера наименование организации фио 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главного бухгалтера наименование организации фио правильно квалифицированы по ч.1 ст.15.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главного бухгалтера наименование организации фио,  в соответствии со ст. 4.2 КоАП РФ,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, отягчающих административную ответственность главного бухгалтера наименование организации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главного бухгалтера наименование организации фио признать виновной в совершении административного правонарушения, предусмотренного ч.1 ст.15.6 КоАП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КБК 18211603030016000140, ОКТМО телефон, получатель УФК по адрес - Межрайонная ИФНС России №1  ИНН телефон, КПП телефон, БИК телефон, УИН 0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