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0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.15.33.2 КоАП РФ, в отношении генерального директора наименование организации фио, ...паспортные данные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генеральный директор наименование организации фио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октябрь 2017. </w:t>
      </w:r>
    </w:p>
    <w:p>
      <w:pPr>
        <w:pStyle w:val="Normal"/>
        <w:bidi w:val="0"/>
        <w:rPr/>
      </w:pPr>
      <w:r>
        <w:rPr/>
        <w:t xml:space="preserve">В ходе рассмотрения дела фио свою вину признал, раскаялся. 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>Согласно п.1, п. 2.2 ст.11 Федеральный закон от дата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bidi w:val="0"/>
        <w:rPr/>
      </w:pPr>
      <w:r>
        <w:rPr/>
        <w:t>Срок предоставления сведений за дата о каждом работающем застрахованном лице – дата.</w:t>
      </w:r>
    </w:p>
    <w:p>
      <w:pPr>
        <w:pStyle w:val="Normal"/>
        <w:bidi w:val="0"/>
        <w:rPr/>
      </w:pPr>
      <w:r>
        <w:rPr/>
        <w:t>Фактически сведения по застрахованным лицам (СЗВ-М) за дата предоставлены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ст. 15.33.2 КоАП РФ, поскольку согласно выписке из единого государственного реестра индивидуальных предпринимателей по состоянию дата является индивидуальным предпринимателем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ст.15.33.2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, ...паспортные данные признать виновным в совершении административного правонарушения, предусмотренного ст.15.33.2 КоАП РФ, и назначить наказание в виде штрафа в размере сумма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БИК телефон, получатель УФК по адрес (ГУ-отделение пенсионного фонда РФ по адрес) КБК 39211620010066000140, ИНН телефон, КПП телефон, ОКТМО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