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1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, предусмотренном ч.1 ст.20.25 КоАП РФ, в отношении:</w:t>
      </w:r>
    </w:p>
    <w:p>
      <w:pPr>
        <w:pStyle w:val="Normal"/>
        <w:bidi w:val="0"/>
        <w:rPr/>
      </w:pPr>
      <w:r>
        <w:rPr/>
        <w:t>фио, ...паспортные данные, зарегистрированно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18810192171031023232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Для рассмотрения дела фио не явился, доставлен не был. </w:t>
      </w:r>
    </w:p>
    <w:p>
      <w:pPr>
        <w:pStyle w:val="Normal"/>
        <w:bidi w:val="0"/>
        <w:rPr/>
      </w:pPr>
      <w:r>
        <w:rPr/>
        <w:t>Согласно разъяснениям, содержащимся в ответе на вопрос №4 "Обзора судебной практики Верховного Суда Российской Федерации N 4 (2016)" (утв. Президиумом Верховного Суда РФ дата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bidi w:val="0"/>
        <w:rPr/>
      </w:pPr>
      <w:r>
        <w:rPr/>
        <w:t>- лицо не явилось либо не было доставлено в судебное заседание;</w:t>
      </w:r>
    </w:p>
    <w:p>
      <w:pPr>
        <w:pStyle w:val="Normal"/>
        <w:bidi w:val="0"/>
        <w:rPr/>
      </w:pPr>
      <w:r>
        <w:rPr/>
        <w:t>- санкция статьи (части статьи) КоАП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bidi w:val="0"/>
        <w:rPr/>
      </w:pPr>
      <w:r>
        <w:rPr/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bidi w:val="0"/>
        <w:rPr/>
      </w:pPr>
      <w:r>
        <w:rPr/>
        <w:t>Учитывая наличие всех вышеуказанных условий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остановлением о назначении административного наказания, распечаткой из автоматизированной системы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смягчающих и отягчающих обстоятельств, судья считает необходимым подвергнуть фио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 (одна тысяча) рублей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УФК по адрес (УМВД России по адрес), ИНН телефон, КПП телефон, р\с 40101810167110000001, банк получателя Отделение Севастополь, адрес, КБК 18811643000016000140, БИК телефон, ОКТМО телефон, УИН 18810492182000006405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