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1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адрес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, предусмотренном ст.15.33.2 КоАП РФ, в отношении директора наименование организации фио, ...паспортные данные,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директора наименование организации фио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за декабрь 2017. </w:t>
      </w:r>
    </w:p>
    <w:p>
      <w:pPr>
        <w:pStyle w:val="Normal"/>
        <w:bidi w:val="0"/>
        <w:rPr/>
      </w:pPr>
      <w:r>
        <w:rPr/>
        <w:t xml:space="preserve">В ходе рассмотрения дела фио свою вину признал, раскаялся. 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>Срок предоставления сведений за дата о каждом работающем застрахованном лице – дата.</w:t>
      </w:r>
    </w:p>
    <w:p>
      <w:pPr>
        <w:pStyle w:val="Normal"/>
        <w:bidi w:val="0"/>
        <w:rPr/>
      </w:pPr>
      <w:r>
        <w:rPr/>
        <w:t>Фактически сведения по застрахованным лицам (СЗВ-М) за дата предоставлены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юридических лиц по состоянию дата является директором наименование организации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индивидуальных предпринимателей, формой СЗВ 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фио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иректора наименование организации фио, ...паспортные данные признать виновным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