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1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33.2 КоАП РФ, в отношении  наименование организации, ...паспортные данныеадрес УССР, проживающего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наименование организации предоставил отчет по застрахованным лицам (СЗВ-М) за дата позже установленного законодательством срока, а именно дата.</w:t>
      </w:r>
    </w:p>
    <w:p>
      <w:pPr>
        <w:pStyle w:val="Normal"/>
        <w:bidi w:val="0"/>
        <w:rPr/>
      </w:pPr>
      <w:r>
        <w:rPr/>
        <w:t>На рассмотрение дела фио не явился, извещен судом надлежащим образом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 xml:space="preserve">Срок предоставления сведений за дата о каждом работающем застрахованном лице – дата 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за дата предоставлены дата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наименование организации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выпиской из единого государственного реестра юридических лиц, формой СЗВ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наименование организации в совершении административного правонарушения, предусмотренного 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наименование организации 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наименование организации правильно квалифицированы по ст.15.33.2 КоАП РФ, т.к. он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 наименование организации,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 наименование организации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, ...паспортные данныеадрес УССР,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