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</w:t>
      </w:r>
      <w:r>
        <w:rPr>
          <w:rFonts w:eastAsia="Times New Roman" w:cs="Times New Roman"/>
          <w:sz w:val="28"/>
          <w:szCs w:val="28"/>
          <w:lang w:val="en-US" w:bidi="en-US"/>
        </w:rPr>
        <w:t>5-55-118/20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10 апреля 2019 года                                                    пгт.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5 Красногвардейского судебного района Республики Крым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в помещении судебного участка №55 Красногвардейского судебного района Республики Крым дело об административном правонарушении, предусмотренном ч.1 ст.12.26 КоАП РФ, в отношен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3.2019 года в 23 час 48 минут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3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м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, выслушав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Как следует из протокола об административном правонарушении от 14.03.2019 года в 23 час 48 минут на </w:t>
      </w:r>
      <w:r>
        <w:rPr>
          <w:rStyle w:val="CatAddressgrp3rplc2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UserDefinedgrp31rplc2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 </w:t>
      </w:r>
      <w:r>
        <w:rPr>
          <w:rStyle w:val="CatAddressgrp4rplc26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</w:t>
      </w:r>
      <w:r>
        <w:rPr>
          <w:rStyle w:val="CatFIOgrp16rplc2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3rplc28"/>
          <w:b w:val="false"/>
          <w:bCs w:val="false"/>
          <w:i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CarNumbergrp24rplc29"/>
          <w:b w:val="false"/>
          <w:bCs w:val="false"/>
          <w:i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Факт невыполнения </w:t>
      </w:r>
      <w:r>
        <w:rPr>
          <w:rStyle w:val="CatFIOgrp16rplc30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15.03.2019, протоколом об отстранении от управления транспортным средством от 14.03.2019,  протоколом о направлении на медицинское освидетельствование на состояние опьянения от 14.03.2019,  видеозаписью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ами полиции выявлены признаки опьянения – неустойчивость позы, поведение, не соответствующее обстанов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, что подтверждается видеозаписью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у сотрудников ГИБДД имелись законные основания для направления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.1 ст.12.26 КоАП РФ, поскольку его действиями нарушен п. 2.3.2 ПДД РФ. В действиях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содержится признаков уголовно-наказуемого дея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,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ья полагает, что вина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знает раскаяние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ым судьей не установлено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12.26 ч. 1, 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именование получателя платежа: получатель УФК по Республике Крым (УМВД России по г.Симферополю), счет получателя платежа 40101810335100010001 в отделении по Республике Крым ЮГУ Центрального Банка РФ, БИК 043510001, КБК 18811630020016000140, ИНН 9102003230, КПП 910201001, ОКТМО 35701000, УИН 188104911960000035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</w:t>
      </w:r>
      <w:r>
        <w:rPr>
          <w:rStyle w:val="CatFIOgrp18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CarMakeModelgrp23rplc16">
    <w:name w:val="cat-CarMakeModel grp-23 rplc-16"/>
    <w:basedOn w:val="DefaultParagraphFont"/>
    <w:qFormat/>
    <w:rPr/>
  </w:style>
  <w:style w:type="character" w:styleId="CatCarNumbergrp24rplc17">
    <w:name w:val="cat-CarNumber grp-2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CarMakeModelgrp23rplc28">
    <w:name w:val="cat-CarMakeModel grp-23 rplc-28"/>
    <w:basedOn w:val="DefaultParagraphFont"/>
    <w:qFormat/>
    <w:rPr/>
  </w:style>
  <w:style w:type="character" w:styleId="CatCarNumbergrp24rplc29">
    <w:name w:val="cat-CarNumber grp-24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