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1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дата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1 км +100 м. на адрес, фио управляя транспортным средством марка автомобиля, государственный регистрационный номер ...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от дата в время на 1 км +100 м. на адрес, фио управляя транспортным средством марка автомобиля, государственный регистрационный номер ...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дата, протоколом об отстранении от управления транспортным средством от дата, протоколом о направлении на медицинское освидетельствование на состояние опьянения от дата,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– запах алкоголя изо рта, нарушение речи, резкое изменение окраски 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82000001244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