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.1 ст.12.34 КоАП РФ, в отношении Джемилова фио, ...паспортные данные, зарегистрированного по адресу: адрес, фактически проживающи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являясь ответственным лицом за проведение работ по благоустройству прилегающей территории, не принял мер по осуществлению временного ограничения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извещен судом надлежащим образом, о причинах неявки суду не сообщил. 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 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.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Согласно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bidi w:val="0"/>
        <w:rPr/>
      </w:pPr>
      <w:r>
        <w:rPr/>
        <w:t>Объектами правонарушения являются общественные отношения в сфере обеспечения безопасности дорожного движения.</w:t>
      </w:r>
    </w:p>
    <w:p>
      <w:pPr>
        <w:pStyle w:val="Normal"/>
        <w:bidi w:val="0"/>
        <w:rPr/>
      </w:pPr>
      <w:r>
        <w:rPr/>
        <w:t>С объективной стороны правонарушения, предусмотренные данной статьёй, характеризуются двумя видами составов: 1) несоблюдение требований по обеспечению безопасности дорожного движения при ремонте и содержании дорог, железнодорожных переездов и других дорожных сооружений в безопасном для движения состоянии; 2) непринятие мер к своевременному устранению помех для движения, запрещению или ограничению движения на отдельных участках дорог в случае, если пользование ими угрожает безопасности движения. Указанные правонарушения могут быть совершены как путём действия, так и бездействия.</w:t>
      </w:r>
    </w:p>
    <w:p>
      <w:pPr>
        <w:pStyle w:val="Normal"/>
        <w:bidi w:val="0"/>
        <w:rPr/>
      </w:pPr>
      <w:r>
        <w:rPr/>
        <w:t xml:space="preserve">Основные требования по обеспечению безопасности дорожного движения при ремонте и содержании дорог установлены ст.12 Федерального закона от дата №196-ФЗ «О безопасности дорожного движения», Правилами дорожного движения Российской Федерации, утверждёнными постановлением Правительства Российской Федерации от дата №1090 (с изм. и доп.). 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дата №1090 (ред. от дата) «О Правилах дорожного движения»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ёмное время суток и в условиях недостаточной видимости – дополнительно красными или жёлтыми сигнальными огнями.</w:t>
      </w:r>
    </w:p>
    <w:p>
      <w:pPr>
        <w:pStyle w:val="Normal"/>
        <w:bidi w:val="0"/>
        <w:rPr/>
      </w:pPr>
      <w:r>
        <w:rPr/>
        <w:t>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bidi w:val="0"/>
        <w:rPr/>
      </w:pPr>
      <w:r>
        <w:rPr/>
        <w:t>Согласно п.3.43 Инструкции по организации движения и ограждению мест производства дорожных работ (ВСН 37-84), утверждённой Минавтодором адрес от дата, при проведении краткосрочных дорожных работ расстановка дорожных знаков и ограждений может выполняться по упрощённым схемам.</w:t>
      </w:r>
    </w:p>
    <w:p>
      <w:pPr>
        <w:pStyle w:val="Normal"/>
        <w:bidi w:val="0"/>
        <w:rPr/>
      </w:pPr>
      <w:r>
        <w:rPr/>
        <w:t>Под краткосрочными дорожными работами следует понимать работы по текущему ремонту и содержанию дорог, которые проводятся и заканчиваются исключительно в светлое время суток, а после их окончания проезжая часть и обочины полностью освобождаются от дорожных машин и механизмов, ограждающих устройств, временных дорожных знаков, и возобновляется беспрепятственное движение транспортных средств по всей ширине проезжей части.</w:t>
      </w:r>
    </w:p>
    <w:p>
      <w:pPr>
        <w:pStyle w:val="Normal"/>
        <w:bidi w:val="0"/>
        <w:rPr/>
      </w:pPr>
      <w:r>
        <w:rPr/>
        <w:t>В ходе рассмотрения дела установлено, что фио, являясь лицом, ответственным за проведение работ по благоустройству прилегающей территории, не принял мер по осуществлению временного ограничения на отдельных участках дорог, расстановке дорожных знаков и ограждени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ч.1 ст.12.34 КоАП РФ, подтверждается совокупностью собранных по делу доказательств, а именно протоколом об административном правонарушении, доверенностью, актом о выявленных недостатках с приложениями, письменными объяснениями фио, постановлением по делу об административном правонарушении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12.34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12.34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1 ст.12.34 КоАП РФ.</w:t>
      </w:r>
    </w:p>
    <w:p>
      <w:pPr>
        <w:pStyle w:val="Normal"/>
        <w:bidi w:val="0"/>
        <w:rPr/>
      </w:pPr>
      <w:r>
        <w:rPr/>
        <w:t xml:space="preserve">Обстоятельств, смягчающих или отягчающих административную ответственность фио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ч.1 ст.12.34, ст.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олжностное лицо Джемилова фио признать виновным в совершении административного правонарушения, предусмотренного ч.1 ст.12.34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Наименование получателя платежа: получатель УФК по адрес (ОМВД России по адрес), счет получателя платежа 40101810335100010001, БИК телефон, КБК 18811630030016000140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НН телефон, КПП телефон, ОКТМО телефон (идентификатор 18810491182000001201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