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около дома №8а в адрес, фио управляя транспортным средством марка автомобиля, государственный регистрационный номер ...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дрес около дома №8а в адрес, фио управляя транспортным средством марка автомобиля, государственный регистрационный номер ...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4301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