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ст.6.1.1 КоАП РФ, в отношении фио, ...паспортные данные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находясь в адрес по адрес, совершил насильственное действие, причинившее физическую боль фио, но не повлекших последствий, указанных в ст. 115 УК РФ, а именно нанес удар металлической цепью по его левой руке.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пояснил, что нанес удар металлической цепью в ответ на удар фио </w:t>
      </w:r>
    </w:p>
    <w:p>
      <w:pPr>
        <w:pStyle w:val="Normal"/>
        <w:bidi w:val="0"/>
        <w:rPr/>
      </w:pPr>
      <w:r>
        <w:rPr/>
        <w:t xml:space="preserve">Потерпевший фио в ходе рассмотрения дела пояснил, что с сыном возникли конфликтные отношения. Он неоднократно наносил ему различные удары. дата фио нанес ему удар металлической цепью по руке, так как он отказывался его пустить в дом. </w:t>
      </w:r>
    </w:p>
    <w:p>
      <w:pPr>
        <w:pStyle w:val="Normal"/>
        <w:bidi w:val="0"/>
        <w:rPr/>
      </w:pPr>
      <w:r>
        <w:rPr/>
        <w:t>Судья, выслушав участников процесса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bidi w:val="0"/>
        <w:rPr/>
      </w:pPr>
      <w:r>
        <w:rPr/>
        <w:t>На основании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Normal"/>
        <w:bidi w:val="0"/>
        <w:rPr/>
      </w:pPr>
      <w:r>
        <w:rPr/>
        <w:t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В соответствии со ст. 6.1.1 КоАП РФ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Как усматривается из материалов дела и установлено в ходе его рассмотрения, дата в время фио, находясь в адрес по адрес, совершил насильственное действие, причинившее физическую боль фио, но не повлекших последствий, указанных в ст. 115 УК РФ, а именно нанес удар металлической цепью по его левой руке.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ответственность за которое предусмотрена  ст.6.1.1 КоАП РФ, подтверждается совокупностью доказательств, а именно протоколом об административном правонарушении, рапортом от дата, рапортом от дата, заявление о привлечении к ответственности от дата, письменными объяснениями фио, фио, фио, актом судебно-медицинского освидетельствования №110 от дата, письменными объяснениями фио, фио, фио от дата.</w:t>
      </w:r>
    </w:p>
    <w:p>
      <w:pPr>
        <w:pStyle w:val="Normal"/>
        <w:bidi w:val="0"/>
        <w:rPr/>
      </w:pPr>
      <w:r>
        <w:rPr/>
        <w:t xml:space="preserve">Оснований не доверять показаниям потерпевшего, свидетеля не имеется, поскольку потерпевший и свидетель в ходе допроса были предупреждены об ответственности за дачу заведомо ложных показаний. В связи с чем суд признает показания указанных лиц объективными и достоверными. </w:t>
      </w:r>
    </w:p>
    <w:p>
      <w:pPr>
        <w:pStyle w:val="Normal"/>
        <w:bidi w:val="0"/>
        <w:rPr/>
      </w:pPr>
      <w:r>
        <w:rPr/>
        <w:t>Довод фио о том, что он нанес удар в ответ на удар фио, суд признает не имеющим правового значения для рассмотрения данного дела.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фио имеется состав административного правонарушения, предусмотренный ст.6.1.1 КоАП РФ, т.к. он совершил насильственное действие, причинившее физическую боль фио, но не повлекшие последствий, указанных в ст. 115 УК РФ, а именно нанес удар металлической цепью по его левой руке.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о в соответствии со ст. 28.2 КоАП РФ, в нем отражены все сведения, необходимые для разрешения дела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6.1.1 КоАП РФ.</w:t>
      </w:r>
    </w:p>
    <w:p>
      <w:pPr>
        <w:pStyle w:val="Normal"/>
        <w:bidi w:val="0"/>
        <w:rPr/>
      </w:pPr>
      <w:r>
        <w:rPr/>
        <w:t>Таким образом, судья полагает, что вина фио в совершении административного правонарушения, предусмотренного ст.6.1.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427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