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2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>фио, паспортные данныеадрес, УССР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ходился в общественном месте, по адрес адрес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, объяснениями фио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90050056000140, ИНН телефон, КПП телефон, ОКТМО телефон (УИН 18888217060900302661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