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адрес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директора наименование организации 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директор наименование организации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февраль 2018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по состоянию дата является директором наименование организации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а наименование организации фио, ...паспортные данные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