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2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1 ст.20.25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ГС/2018 №000007 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доставлен не был. </w:t>
      </w:r>
    </w:p>
    <w:p>
      <w:pPr>
        <w:pStyle w:val="Normal"/>
        <w:bidi w:val="0"/>
        <w:rPr/>
      </w:pPr>
      <w:r>
        <w:rPr/>
        <w:t>Согласно разъяснениям, содержащимся в ответе на вопрос №4 "Обзора судебной практики Верховного Суда Российской Федерации N 4 (2016)" (утв. Президиумом Верховного Суда РФ дата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bidi w:val="0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bidi w:val="0"/>
        <w:rPr/>
      </w:pPr>
      <w:r>
        <w:rPr/>
        <w:t>-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bidi w:val="0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rPr/>
      </w:pPr>
      <w:r>
        <w:rPr/>
        <w:t>Учитывая наличие всех вышеуказанных условий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о назначении административного наказания, информацией  отдела финансово-кадрового обеспечения Крымского МУГАДН Ространснадзора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смягчающих и отягчающих обстоятельств, судья считает необходимым подвергнуть фио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зарегистрированного по адресу: адрес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по адрес (Крымское МУГАДН), ИНН телефон, КПП телефон, ОКТМО телефон, БИК телефон,  р\с 40101810167110000001, банк получателя Отделение адрес, КБК 10611643000016000140, УИН 10674422180001001354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