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2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33.2 КоАП РФ, в отношении  наименование организации фио, ...паспортные данные. Азербайджан, проживающего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наименование организации фио предоставил отчет по застрахованным лицам (СЗВ-М) за дата позже установленного законодательством срока, а именно дата.</w:t>
      </w:r>
    </w:p>
    <w:p>
      <w:pPr>
        <w:pStyle w:val="Normal"/>
        <w:bidi w:val="0"/>
        <w:rPr/>
      </w:pPr>
      <w:r>
        <w:rPr/>
        <w:t>На рассмотрение дела фио фио не явился, извещен судом надлежащим образом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адрес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о.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 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о.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наименование организациио.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выпиской из единого государственного реестра юридических лиц, формой СЗВ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наименование организациио. в совершении административного правонарушения, предусмотренного 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наименование организациио. 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наименование организациио. правильно квалифицированы по ст.15.33.2 КоАП РФ, т.к. он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наименование организациио.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 наименование организациио.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фио, ...паспортные данные. Азербайджан,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