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2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ст.20.21 КоАП РФ, в отношении</w:t>
      </w:r>
    </w:p>
    <w:p>
      <w:pPr>
        <w:pStyle w:val="Normal"/>
        <w:bidi w:val="0"/>
        <w:rPr/>
      </w:pPr>
      <w:r>
        <w:rPr/>
        <w:t xml:space="preserve">фио, ...паспортные данные, УССР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фио,  находился в общественном месте, на адрес около дома №2 в адрес,  в состоянии алкогольного опьянения, оскорбляющем человеческое достоинство и общественную нравственность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.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 об административном правонарушении, суд считает, что действия </w:t>
      </w:r>
    </w:p>
    <w:p>
      <w:pPr>
        <w:pStyle w:val="Normal"/>
        <w:bidi w:val="0"/>
        <w:rPr/>
      </w:pPr>
      <w:r>
        <w:rPr/>
        <w:t>фио  правильно квалифицированы по ст.20.21 КоАП РФ, а именно: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Вина фио подтверждается протоколом об административном правонарушении № РК-телефон от дата; протоколом о доставлении от дата; протоколом об административном задержании от дата; протоколом о направлении на медицинское освидетельствование на состояние опьянения дата, справкой ГБУЗ РК «Красногвардейская ЦРБ, согласно которой у фио установлено состояние алкогольного опьянения, объяснениями фио 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20.2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>фио, в соответствии со ст.4.3  КоАП РФ, мировым судьей не установлено.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 фио, суд считает необходимым назначить административное наказание в виде штрафа, предусмотренного санкцией ст. 20.21 КоАП.</w:t>
      </w:r>
    </w:p>
    <w:p>
      <w:pPr>
        <w:pStyle w:val="Normal"/>
        <w:bidi w:val="0"/>
        <w:rPr/>
      </w:pPr>
      <w:r>
        <w:rPr/>
        <w:tab/>
        <w:t>Руководствуясь ст.ст. 20.21, 29.9, 29.10 КоАП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...паспортные данные, УССР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ОМВД России по адрес) КБК 18811690050056000140, ИНН телефон, КПП телефон, ОКТМО телефон (УИН 18880491180001637456)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