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3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5.6 КоАП РФ, в отношении должностного лица руководителя Ассоциации предприятий молочной промышленности адрес фио, юридический адрес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, являясь должностным лицом руководителем Ассоциации предприятий молочной промышленности адрес, не представил в установленный законодательством о налогах и сборах срок в налоговый орган оформленные в установленном порядке документы и (или) иные сведения, необходимые для осуществления налогового контроля, а именно сведения о среднесписочной численности работников за предшествующий календарный год.</w:t>
      </w:r>
    </w:p>
    <w:p>
      <w:pPr>
        <w:pStyle w:val="Normal"/>
        <w:bidi w:val="0"/>
        <w:rPr/>
      </w:pPr>
      <w:r>
        <w:rPr/>
        <w:t xml:space="preserve">В ходе рассмотрения дела защитник Ассоциации предприятий молочной промышленности адрес на основании доверенности фио вину в совершенном правонарушении признала. Пояснила, что не знали о необходимости предоставления отчета. </w:t>
      </w:r>
    </w:p>
    <w:p>
      <w:pPr>
        <w:pStyle w:val="Normal"/>
        <w:bidi w:val="0"/>
        <w:rPr/>
      </w:pPr>
      <w:r>
        <w:rPr/>
        <w:t>Судья, выслушав защитника юридического лица, исследовав в совокупности материалы дела об административном правонарушении, приходит к следующему выводу.</w:t>
      </w:r>
    </w:p>
    <w:p>
      <w:pPr>
        <w:pStyle w:val="Normal"/>
        <w:bidi w:val="0"/>
        <w:rPr/>
      </w:pPr>
      <w:r>
        <w:rPr/>
        <w:t>Согласно абз. 3 ч.3 ст.80 Налогового кодекса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bidi w:val="0"/>
        <w:rPr/>
      </w:pPr>
      <w:r>
        <w:rPr/>
        <w:t>Согласно данных ЕГРЮЛ предприятие зарегистрировано дата Предельный срок представления вышеуказанных сведений – дата</w:t>
      </w:r>
    </w:p>
    <w:p>
      <w:pPr>
        <w:pStyle w:val="Normal"/>
        <w:bidi w:val="0"/>
        <w:rPr/>
      </w:pPr>
      <w:r>
        <w:rPr/>
        <w:t xml:space="preserve">Фактически сведения о среднесписочной численности работников представлены дата, что подтверждается сведениями из базы данных ЭОД по сведениям о среднесписочной численности работников за предшествующий календарный год (л.д.6). 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1 ст. 15.6 КоАП РФ, что подтверждается сведениями о юридическом лице выданных с Единого государственного реестра юридических лиц по состоянию на дата.</w:t>
      </w:r>
    </w:p>
    <w:p>
      <w:pPr>
        <w:pStyle w:val="Normal"/>
        <w:bidi w:val="0"/>
        <w:rPr/>
      </w:pPr>
      <w:r>
        <w:rPr/>
        <w:t>Таким образом, вина должностного лица руководителя Ассоциации предприятий молочной промышленности адрес фио в совершении административного правонарушения, ответственность за которое предусмотрена ч. 1 ст. 15.6 КоАП РФ, подтверждается совокупностью собранных по делу доказательств, а именно сведениями из базы данных ЭОД по сведениям о среднесписочной численности работников за предшествующий календарный год (л.д.6) и  сведениями о юридическом лице из Единого государственного реестра юридических лиц по состоянию на дата (л.д. 4-5)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должностного лица руководителя Ассоциации предприятий молочной промышленности адрес фио в совершении административного правонарушения, предусмотренного ч.1 ст.15.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должностного лица руководителя Ассоциации предприятий молочной промышленности адрес фио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должностного лица руководителя Ассоциации предприятий молочной промышленности адрес фио. правильно квалифицированы по ч.1 ст.15.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должностного лица руководителя Ассоциации предприятий молочной промышленности адрес фио, в соответствии со ст. 4.2 КоАП РФ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должностного лица руководителя Ассоциации предприятий молочной промышленности адрес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олжностное лицо руководителя Ассоциации предприятий молочной промышленности адрес фио признать виновным в совершении административного правонарушения, предусмотренного ч.1 ст.15.6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. Наименование банка: отделение по адрес ЦБ РФ открытый УФК по РК, БИК телефон, УИН 0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