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наименование организации, ...паспортные данные, зарегистрированно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наименование организации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январь 2018. </w:t>
      </w:r>
    </w:p>
    <w:p>
      <w:pPr>
        <w:pStyle w:val="Normal"/>
        <w:bidi w:val="0"/>
        <w:rPr/>
      </w:pPr>
      <w:r>
        <w:rPr/>
        <w:t xml:space="preserve">В ходе рассмотрения дела, представитель по доверенности, фио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а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 фио, в соответствии со ст. 4.2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, ...паспортные данные признать виновной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