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3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УССР зарегистрированного по адресу: адрес, ул. им. 77 Дивизии, общ.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 18810023160006294489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 61АГ307644 от дата, копией постановления № 18810023160006294489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10491172000001695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