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3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63366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РК163694 от дата, копией  постановления №163366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80491180001636948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