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3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3 ст.19.24 КоАП РФ, в отношении фио, ...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к следу... из протокола об административном правонарушении дата в время фио, находящийся под административным надзором, отсутствовал по месту своего проживания, чем повторно в течение года нарушил ограничения, установленные ему судом, а именно запр... пребывания вне жилого помещения домовладения по месту жительства с 22.00 до 06.00.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,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Решением Теучежского районного суда адрес от дата в отношении фио установлен административный надзор на срок три года, а также установлено административное ограничение на пребывание вне жилого помещения, являющегося местом жительства либо пребывания поднадзорного лица с время до время.</w:t>
      </w:r>
    </w:p>
    <w:p>
      <w:pPr>
        <w:pStyle w:val="Normal"/>
        <w:bidi w:val="0"/>
        <w:rPr/>
      </w:pPr>
      <w:r>
        <w:rPr/>
        <w:t>Как следу... из протокола об административном правонарушении дата в время фио, находящийся под административным надзором, отсутствовал по месту своего проживания, чем нарушил ограничения, установленные ему судом, а именно запр... пребывания вне жилого помещения домовладения по месту жительства с 22.00 до 06.00.</w:t>
      </w:r>
    </w:p>
    <w:p>
      <w:pPr>
        <w:pStyle w:val="Normal"/>
        <w:bidi w:val="0"/>
        <w:rPr/>
      </w:pPr>
      <w:r>
        <w:rPr/>
        <w:t xml:space="preserve">Однако, как следу... из представленных материалов, постановлением от дата фио был признан виновным в совершении административного правонарушения, предусмотренного ч.2 ст.19.24 КоАП РФ и ему назначено наказание в виде сумма. </w:t>
      </w:r>
    </w:p>
    <w:p>
      <w:pPr>
        <w:pStyle w:val="Normal"/>
        <w:bidi w:val="0"/>
        <w:rPr/>
      </w:pPr>
      <w:r>
        <w:rPr/>
        <w:t>Частью 3 ст. 19.24 КоАП РФ установлена административная отв...ственность за повторное в течение одного года совершение административного правонарушения, предусмотренного ч.1 ст.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...ствии с федеральным законом)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Таким образом, лицо мож быть привлечено к ответственности по ч.3 ст.19.24 КоАП РФ лишь в случае повторного в течение одного года совершения административного правонарушения, предусмотренного ч.1 ст.19.24 КоАП РФ.</w:t>
      </w:r>
    </w:p>
    <w:p>
      <w:pPr>
        <w:pStyle w:val="Normal"/>
        <w:bidi w:val="0"/>
        <w:rPr/>
      </w:pPr>
      <w:r>
        <w:rPr/>
        <w:tab/>
        <w:t>Доказательств привлечения фио к административной отв...ственности за совершение административного правонарушения, предусмотренного ч.1 ст.19.24 КоАП РФ, материалы дела не содержат.</w:t>
      </w:r>
    </w:p>
    <w:p>
      <w:pPr>
        <w:pStyle w:val="Normal"/>
        <w:bidi w:val="0"/>
        <w:rPr/>
      </w:pPr>
      <w:r>
        <w:rPr/>
        <w:t>Учитывая вышеизложенное, а также, что назначаемое наказание не ухудшит положение лица, в отношении которого вед...ся производство по делу, суд счита... необходимым переквалифицировать действия фио с ч.3 ст.19.24 КоАП РФ на ч.1 ст.19.24 КоАП РФ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...ственность за которое предусмотрена ч.1 ст. 19.24 КоАП РФ, подтвержда...ся совокупностью собранных по делу доказательств, а именно протоколом об административном правонарушении, рапортом от дата, планом-заданием о проверке лица, в отношении которого установлен административный надзор, актом посещения поднадзорного лица по месту жительства, объяснениями фио, объяснениями фио, справкой на физическое лицо, решением суда от дата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...ствии со ст. 28.2 КоАП РФ, в нем отражены все сведения, необходимые для разрешения дела. Права, предусмотренные ст. 25.1 КоАП РФ и ст. 51 Конституции РФ, лицу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 19.24 КоАП РФ.</w:t>
      </w:r>
    </w:p>
    <w:p>
      <w:pPr>
        <w:pStyle w:val="Normal"/>
        <w:bidi w:val="0"/>
        <w:rPr/>
      </w:pPr>
      <w:r>
        <w:rPr/>
        <w:t xml:space="preserve">Таким образом, судья полага..., что вина фио в совершении административного правонарушения, предусмотренного ч.1 ст.19.24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квалифицированы по ч.1 ст.19.24 КоАП РФ, т.к. он нарушил ограничения, установленные судом лицу, в отношении которого установлен административный надзор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...ственность фио, в соотв...ствии со ст. 4.2 КоАП РФ мировой судья призна...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...ственность </w:t>
      </w:r>
    </w:p>
    <w:p>
      <w:pPr>
        <w:pStyle w:val="Normal"/>
        <w:bidi w:val="0"/>
        <w:rPr/>
      </w:pPr>
      <w:r>
        <w:rPr/>
        <w:t xml:space="preserve">фио, в соотв...ствии со ст.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...ся установленной государством мерой отв...ственности за совершение административного правонарушения и применя...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... характер совершенного правонарушения, данные о личности лица, в отношении которого вед...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9.24 ч.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1 ст.19.24 КоАП РФ, и назначить ему административное наказание в виде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... получателя платежа 40101810335100010001, БИК телефон, получатель УФК по адрес (ОМВД России по адрес) КБК 18811690050056000140, ИНН телефон, КПП телефон, ОКТМО телефон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...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...ствии со ст. 20.25 КоАП РФ неуплата административного штрафа в срок, предусмотренный настоящим Кодексом, влеч...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Жалоба на постановление по делу об административном правонарушении мож... быть подана мировому судье судебного участка №54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