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3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5 ст.12.15 КоАП РФ, в отношении фио, ...паспортные данные, зарегистрированно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на адрес около дома №73 в адрес, фио, управляя транспортным средством, повторно совершил административное правонарушение, предусмотренное частью 4 статьи 12.15 КоАП РФ - совершил выезд на полосу, предназначенную для встречного движения, в нарушение п.11.2 Правил дорожного движения, согласно которому водителю запрещается выполнять обгон в случаях, если транспортное средство, движущееся впереди по той же полосе, подало сигнал поворота налево. </w:t>
      </w:r>
    </w:p>
    <w:p>
      <w:pPr>
        <w:pStyle w:val="Normal"/>
        <w:bidi w:val="0"/>
        <w:rPr/>
      </w:pPr>
      <w:r>
        <w:rPr/>
        <w:t>В ходе рассмотрения дела фио свою вину признал, раскаялся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ч. 5 ст. 12.15 КоАП РФ повторное совершение административного правонарушения, а именно выезд в нарушение ПДД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, влечет лишение права управления транспортными средствами на срок один год.</w:t>
      </w:r>
    </w:p>
    <w:p>
      <w:pPr>
        <w:pStyle w:val="Normal"/>
        <w:bidi w:val="0"/>
        <w:rPr/>
      </w:pPr>
      <w:r>
        <w:rPr/>
        <w:t>В силу п.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Согласно п.11.2 ПДД водителю запрещается выполнять обгон в случаях, если транспортное средство, движущееся впереди по той же полосе, подало сигнал поворота налево.</w:t>
      </w:r>
    </w:p>
    <w:p>
      <w:pPr>
        <w:pStyle w:val="Normal"/>
        <w:bidi w:val="0"/>
        <w:rPr/>
      </w:pPr>
      <w:r>
        <w:rPr/>
        <w:t xml:space="preserve">В ходе рассмотрения дело установлено, что дата в время на адрес около дома №73 в адрес, фио, управляя транспортным средством, повторно совершил административное правонарушение, предусмотренное частью 4 статьи 12.15 КоАП РФ - совершил выезд на полосу, предназначенную для встречного движения, в нарушение п.11.2 Правил дорожного движения, согласно которому водителю запрещается выполнять обгон в случаях, если транспортное средство, движущееся впереди по той же полосе, подало сигнал поворота налево. </w:t>
      </w:r>
    </w:p>
    <w:p>
      <w:pPr>
        <w:pStyle w:val="Normal"/>
        <w:bidi w:val="0"/>
        <w:rPr/>
      </w:pPr>
      <w:r>
        <w:rPr/>
        <w:t>Факт выезда в нарушение Правил дорожного движения на полосу, предназначенную для встречного движения, подтверждается также протоколом об административном правонарушении, схемой места дорожно-транспортного происшествия, письменными объяснениями фио, фио, постановлением по делу об административном правонарушении от дата.</w:t>
      </w:r>
    </w:p>
    <w:p>
      <w:pPr>
        <w:pStyle w:val="Normal"/>
        <w:bidi w:val="0"/>
        <w:rPr/>
      </w:pPr>
      <w:r>
        <w:rPr/>
        <w:t>При таких обстоятельствах, мировой судья находит, что в деянии фио имеется состав административного правонарушения, предусмотренный ч.5 ст.12.15 КоАП РФ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5 ст.12.1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5 ст.12.1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5 ст.12.15 КоАП РФ.</w:t>
      </w:r>
    </w:p>
    <w:p>
      <w:pPr>
        <w:pStyle w:val="Normal"/>
        <w:bidi w:val="0"/>
        <w:rPr/>
      </w:pPr>
      <w:r>
        <w:rPr/>
        <w:t>Обстоятельством, смягчающим, административную ответственность фио, в соответствии со ст.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фио, в соответствии со ст.4.3 КоАП РФ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15, ч. 5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5 ст.12.15 КоАП РФ, и назначить ему наказание в виде лишение права управления транспортными средствами на срок один год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