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3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2 ст.12.27 КоАП РФ, в отношени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0 км + 300 метров объездной автодороги адрес (адрес) водитель фио, управляя транспортным средством марка автомобиля г/н ..., совершил дорожно-транспортное происшествие. После чего,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, пояснил, что после ДТП остановился, подошел к потерпевшей и они договорились, что он компенсирует ей вред, причиненный в результате ДТП. Однако, примерно через 2 часа позвонили из ГИБДД и сказали приехать на место ДТП. Он добровольно вернулся туда, где и был составлен протокол об административном правонарушении. Вину признал, пояснил, что хотел урегулировать все в добровольном порядке. </w:t>
      </w:r>
    </w:p>
    <w:p>
      <w:pPr>
        <w:pStyle w:val="Normal"/>
        <w:bidi w:val="0"/>
        <w:rPr/>
      </w:pPr>
      <w:r>
        <w:rPr/>
        <w:t xml:space="preserve">Защитник фио на основании ордера адвокат фио в ходе рассмотрения дела пояснил, что у фио имелась договоренность с потерпевшей о добровольном заглаживании причиненного вреда. Просил учесть данный факт при назначении наказания. </w:t>
      </w:r>
    </w:p>
    <w:p>
      <w:pPr>
        <w:pStyle w:val="Normal"/>
        <w:bidi w:val="0"/>
        <w:rPr/>
      </w:pPr>
      <w:r>
        <w:rPr/>
        <w:t>Судья, выслушав фио, защитника адвоката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равил дорожного движения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на 0 км + 300 метров объездной автодороги адрес (адрес) водитель фио управляя транспортным средством марка автомобиля г/н ... совершил дорожно-транспортное происшествие. После чего оставил место ДТП, участником которого он является, чем нарушил п.2.5 Правил дорожного движения. </w:t>
      </w:r>
    </w:p>
    <w:p>
      <w:pPr>
        <w:pStyle w:val="Normal"/>
        <w:bidi w:val="0"/>
        <w:rPr/>
      </w:pPr>
      <w:r>
        <w:rPr/>
        <w:t>Данный факт фио и его защитником фио не отрицался.</w:t>
      </w:r>
    </w:p>
    <w:p>
      <w:pPr>
        <w:pStyle w:val="Normal"/>
        <w:bidi w:val="0"/>
        <w:rPr/>
      </w:pPr>
      <w:r>
        <w:rPr/>
        <w:t>Кроме того, вина фио подтверждается исследованными доказательствами: протоколом об административном правонарушении серии 61АГ телефон от дата; схемой места совершения дорожно-транспортного происшествия, объяснениями фио, объяснениями фио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Э имеется состав административного правонарушения, предусмотренный ч.2 ст.12.27 КоАП РФ, т.к. он оставил место дорожно-транспортного происшествия, участником которого он являетс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2 ст.12.27  КоАП РФ.</w:t>
      </w:r>
    </w:p>
    <w:p>
      <w:pPr>
        <w:pStyle w:val="Normal"/>
        <w:bidi w:val="0"/>
        <w:rPr/>
      </w:pPr>
      <w:r>
        <w:rPr/>
        <w:t>Таким образом, судья полагает, что вина фио в совершении административного правонарушения, предусмотренного ч.2 ст.12.27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Действия фио правильно квалифицированы по ч.2 ст.12.27  КоАП РФ, т.к. он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>фио,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27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