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№</w:t>
      </w:r>
      <w:r>
        <w:rPr>
          <w:rFonts w:eastAsia="Times New Roman" w:cs="Times New Roman"/>
          <w:sz w:val="28"/>
          <w:szCs w:val="28"/>
          <w:lang w:val="en-US" w:bidi="en-US"/>
        </w:rPr>
        <w:t>5-55-139/20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я  2019 года                                                     пгт.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5 Красногвардейского судебного района Республики Крым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.1 ст.12.8 КоАП РФ, в отношен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04.2019 в 02 ч. 35 мин. на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дома №161, в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2.7 Правил дорожного движения управлял транспортным средством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6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м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состоянии алкогольного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, выслушав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, 13.04.2019 в 02 ч. 35 мин. на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дома №161, в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2.7 Правил дорожного движения управлял транспортным средством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6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акта освидетельствования на состояние алкогольного опьянения от 13.04.2019 года при освидетельствовании на состояние алкогольного опьянения водителя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последнего установлено состояние алкогольного опьянения 0,88 мг/л, с результатами освидетельствования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что подтверждается его собственноручной записью «согласен» и подписью в акте освидетельствования, а также 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показания прибора анализатора паров этанола в выдыхаемом воздухе зафиксированы и на бумажном носит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ротокола об отстранении от управления транспортным средством от 13.01.2019 года водитель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тстранен от управления транспортным средством - автомобилем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6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7.12 КоАП РФ отстранение от управления транспортным средством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.1 ст.12.8 КоАП РФ, т.к. он управлял транспортным средством, находясь в состоянии опьянения. В действиях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держится признаков уголовно-наказуемого дея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2.8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ья полагает, что вина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  <w:br/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признает раскаяние лица.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  <w:br/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о ст.4.3  КоАП РФ, мировым судьей не установлено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12.8, 29.9-29.10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 в отделении по Республике Крым ЮГУ Центрального Банка РФ, БИК 043510001,  ИНН 9105000100, КПП 910501001, ОКТМО 35620000, КБК 18811630020016000140 (идентификатор 18810491192000000964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Титова, д.6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</w:t>
      </w:r>
      <w:r>
        <w:rPr>
          <w:rStyle w:val="CatFIOgrp21rplc6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ExternalSystemDefinedgrp31rplc5">
    <w:name w:val="cat-ExternalSystemDefined grp-31 rplc-5"/>
    <w:basedOn w:val="DefaultParagraphFont"/>
    <w:qFormat/>
    <w:rPr/>
  </w:style>
  <w:style w:type="character" w:styleId="CatPassportDatagrp23rplc6">
    <w:name w:val="cat-PassportData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CarNumbergrp26rplc16">
    <w:name w:val="cat-CarNumber grp-26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CarNumbergrp26rplc28">
    <w:name w:val="cat-CarNumber grp-26 rplc-28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CarNumbergrp26rplc36">
    <w:name w:val="cat-CarNumber grp-26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FIOgrp21rplc61">
    <w:name w:val="cat-FIO grp-21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