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140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19 года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4.2019 в 02 ч. 35 мин.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161, в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7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удья, выслушав </w:t>
      </w:r>
      <w:r>
        <w:rPr>
          <w:rStyle w:val="CatFIOgrp18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исследовав в совокупности материалы дела об административном правонарушении, приходит к следующему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0313.04.2019 в 02 ч. 35 мин. н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161, в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</w:t>
      </w:r>
      <w:r>
        <w:rPr>
          <w:rStyle w:val="CatFIOgrp17rplc31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протоколом о задержании транспортного средства,  видеозаписью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выявлены признаки опьянения – запах алкоголя изо рта, нарушение реч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,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одпис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у сотрудников ГИБДД имелись законные основания для направления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26 КоАП РФ, поскольку его действиями нарушен п. 2.3.2 ПДД РФ. В действиях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лицу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92000000972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CarNumbergrp24rplc30">
    <w:name w:val="cat-CarNumber grp-24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