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55-142/2018</w:t>
      </w:r>
    </w:p>
    <w:p>
      <w:pPr>
        <w:pStyle w:val="Normal"/>
        <w:bidi w:val="0"/>
        <w:rPr/>
      </w:pPr>
      <w:r>
        <w:rPr/>
      </w:r>
    </w:p>
    <w:p>
      <w:pPr>
        <w:pStyle w:val="Normal"/>
        <w:bidi w:val="0"/>
        <w:rPr/>
      </w:pPr>
      <w:r>
        <w:rPr/>
        <w:t>ПОСТАНОВЛЕНИЕ</w:t>
      </w:r>
    </w:p>
    <w:p>
      <w:pPr>
        <w:pStyle w:val="Normal"/>
        <w:bidi w:val="0"/>
        <w:rPr/>
      </w:pPr>
      <w:r>
        <w:rPr/>
        <w:t xml:space="preserve">          </w:t>
      </w:r>
      <w:r>
        <w:rPr/>
        <w:t xml:space="preserve">дата                                                   адрес                                                                                     </w:t>
      </w:r>
    </w:p>
    <w:p>
      <w:pPr>
        <w:pStyle w:val="Normal"/>
        <w:bidi w:val="0"/>
        <w:rPr/>
      </w:pPr>
      <w:r>
        <w:rPr/>
        <w:t xml:space="preserve"> </w:t>
      </w:r>
    </w:p>
    <w:p>
      <w:pPr>
        <w:pStyle w:val="Normal"/>
        <w:bidi w:val="0"/>
        <w:rPr/>
      </w:pPr>
      <w:r>
        <w:rPr/>
        <w:t>Исполняющий обязанности мирового судьи судебного участка № 55 Красногвардейского судебного района мировой судья судебного участка № 54 Красногвардейского судебного района адрес фио,</w:t>
      </w:r>
    </w:p>
    <w:p>
      <w:pPr>
        <w:pStyle w:val="Normal"/>
        <w:bidi w:val="0"/>
        <w:rPr/>
      </w:pPr>
      <w:r>
        <w:rPr/>
        <w:t>рассмотрев в помещении судебного участка №54 Красногвардейского судебного района адрес дело об административном правонарушении, предусмотренном ч. 1 ст. 12.8 КоАП РФ, в отношении фио, паспортные данные, работающего в Красногвардейской районной администрации в должности главного специалиста, зарегистрированного и проживающего по адресу: адрес,</w:t>
      </w:r>
    </w:p>
    <w:p>
      <w:pPr>
        <w:pStyle w:val="Normal"/>
        <w:bidi w:val="0"/>
        <w:rPr/>
      </w:pPr>
      <w:r>
        <w:rPr/>
        <w:t xml:space="preserve">установил: </w:t>
      </w:r>
    </w:p>
    <w:p>
      <w:pPr>
        <w:pStyle w:val="Normal"/>
        <w:bidi w:val="0"/>
        <w:rPr/>
      </w:pPr>
      <w:r>
        <w:rPr/>
        <w:t xml:space="preserve"> </w:t>
      </w:r>
      <w:r>
        <w:rPr/>
        <w:tab/>
        <w:t xml:space="preserve">дата фио, в время на автодороге граница с Украиной-Симферополь-Алушта-Ялта 593км, в нарушение п.2.7 Правил дорожного движения управлял транспортным средством автомобилем Шкода Октавиа, государственный регистрационный знак ..., в состоянии опьянения. </w:t>
      </w:r>
    </w:p>
    <w:p>
      <w:pPr>
        <w:pStyle w:val="Normal"/>
        <w:bidi w:val="0"/>
        <w:rPr/>
      </w:pPr>
      <w:r>
        <w:rPr/>
        <w:t xml:space="preserve">           </w:t>
      </w:r>
      <w:r>
        <w:rPr/>
        <w:t>Автомобиль Шкода Октавиа, государственный регистрационный знак ... принадлежит фио.</w:t>
      </w:r>
    </w:p>
    <w:p>
      <w:pPr>
        <w:pStyle w:val="Normal"/>
        <w:bidi w:val="0"/>
        <w:rPr/>
      </w:pPr>
      <w:r>
        <w:rPr/>
        <w:t>В ходе рассмотрения дела фио вину не признал и пояснил, что никогда не употреблял наркотические средства, почему выявлены синтетические каннабиноиды в крови не знает. Кроме того пояснил, что при его транспортировке в скорой помощи ему оказывали первичную медицинскую помощь, а именно: поставили капельницу и укололи обезбаливающее.</w:t>
      </w:r>
    </w:p>
    <w:p>
      <w:pPr>
        <w:pStyle w:val="Normal"/>
        <w:bidi w:val="0"/>
        <w:rPr/>
      </w:pPr>
      <w:r>
        <w:rPr/>
        <w:t>Защитник фио – фио пояснил суду, что медицинское освидетельствование проведено с рядом нарушений, а именно: забор биологического материала произведен без оснований, поскольку протокол о направлении на медицинское освидетельствование составлен после проведения освидетельствования; лицо не уведомили о результатах химико-токсикологического исследования, также указывает на то, что в Перечне наркотических средств, психотропных веществ, и их прекурсоров отсутствует такое название как синтетические каннабиноиды. Кроме того указывает на нарушение со стороны сотрудников ГИБДД порядка оформления лица к административной ответственности, считает, что отсутствие понятых и видеозаписи при составлении протокола о направлении лица на медицинское освидетельствование влечет его недействительность. Также предоставил суду письменные пояснения.</w:t>
      </w:r>
    </w:p>
    <w:p>
      <w:pPr>
        <w:pStyle w:val="Normal"/>
        <w:bidi w:val="0"/>
        <w:rPr/>
      </w:pPr>
      <w:r>
        <w:rPr/>
        <w:t>Выслушав правонарушителя, его защитника, допросив свидетелей: инспектора ДПС ГИБДД ОМВД России по адрес фио, врача, проводившего медицинское освидетельствование фио, понятых фио, фио, исследовав в совокупности материалы дела об административном правонарушении, обозрев в судебном заседании оригинал Акта медицинского освидетельствования, судья приходит к следующему.</w:t>
      </w:r>
    </w:p>
    <w:p>
      <w:pPr>
        <w:pStyle w:val="Normal"/>
        <w:bidi w:val="0"/>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и 1, 2 данной статьи).</w:t>
      </w:r>
    </w:p>
    <w:p>
      <w:pPr>
        <w:pStyle w:val="Normal"/>
        <w:bidi w:val="0"/>
        <w:rPr/>
      </w:pPr>
      <w:r>
        <w:rPr/>
        <w:t>Частью 2 данной статьи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bidi w:val="0"/>
        <w:rPr/>
      </w:pPr>
      <w:r>
        <w:rPr/>
        <w:t>Аналогичное требование содержится в пункте 4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алее - Правила).</w:t>
      </w:r>
    </w:p>
    <w:p>
      <w:pPr>
        <w:pStyle w:val="Normal"/>
        <w:bidi w:val="0"/>
        <w:rPr/>
      </w:pPr>
      <w:r>
        <w:rPr/>
        <w:t>Из анализа указанных норм следует, что в случаях, составления протокола об отстранении от управления транспортным средством, протокола о направлении на медицинское освидетельствование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часть 2 статьи 25.7 Кодекса Российской Федерации об административных правонарушениях).</w:t>
      </w:r>
    </w:p>
    <w:p>
      <w:pPr>
        <w:pStyle w:val="Normal"/>
        <w:bidi w:val="0"/>
        <w:rPr/>
      </w:pPr>
      <w:r>
        <w:rPr/>
        <w:t>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w:t>
      </w:r>
    </w:p>
    <w:p>
      <w:pPr>
        <w:pStyle w:val="Normal"/>
        <w:bidi w:val="0"/>
        <w:rPr/>
      </w:pPr>
      <w:r>
        <w:rPr/>
        <w:t>Протокол 61АК № 601984 от дата составлен без участия понятых, как пояснил в судебном заседании инспектор ДПС группы ДПС ГИБДД ОМВД России по адрес фио, протокол им составлен в время, где именно составлялся протокол в отделении ГИБДД или больнице он не помнит, применялась ли видеозапись также не помнит, почему не составлялся протокол об отстранении от управления транспортным средством пояснить не смог.</w:t>
      </w:r>
    </w:p>
    <w:p>
      <w:pPr>
        <w:pStyle w:val="Normal"/>
        <w:bidi w:val="0"/>
        <w:rPr/>
      </w:pPr>
      <w:r>
        <w:rPr/>
        <w:t>Согласно протоколу о направлении на медицинское освидетельствование соответствующие процессуальные действия производились без участия понятых, и без применения видеозаписи, при этом в данном протоколе сначала сделана запись не согласен и подпись лица, затем эта запись зачеркнута и сделана запись согласен и подпись фио</w:t>
      </w:r>
    </w:p>
    <w:p>
      <w:pPr>
        <w:pStyle w:val="Normal"/>
        <w:bidi w:val="0"/>
        <w:rPr/>
      </w:pPr>
      <w:r>
        <w:rPr/>
        <w:t>Как пояснил фио, сотрудник ГИБДД приехал к нему в больницу уже после обеда с протоколом о направлении на медосвидетельствование, в данном протоколе были сделаны все записи, включая запись не согласен и подпись, чья подпись была сделана он не знает, затем при нем зачеркнута данная запись и он собственноручно написал - согласен.</w:t>
      </w:r>
    </w:p>
    <w:p>
      <w:pPr>
        <w:pStyle w:val="Normal"/>
        <w:bidi w:val="0"/>
        <w:rPr/>
      </w:pPr>
      <w:r>
        <w:rPr/>
        <w:t xml:space="preserve">Вместе с тем видеозапись к материалам дела не приобщена, согласно ответу из отдела ГИБДД ОМВД России по адрес, видеозапись не велась.  </w:t>
      </w:r>
    </w:p>
    <w:p>
      <w:pPr>
        <w:pStyle w:val="Normal"/>
        <w:bidi w:val="0"/>
        <w:rPr/>
      </w:pPr>
      <w:r>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bidi w:val="0"/>
        <w:rPr/>
      </w:pPr>
      <w:r>
        <w:rPr/>
        <w:t>Частью 6 указанной нормы установл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Пунктом 20 указанных Правил установлено, что в случае если водитель транспортного средства находится в беспомощном состоянии (тяжелая травма, бессознательное состояние и другое)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на состояние опьянения при наличии протокола о направлении на медицинское освидетельствование на состояние опьянения, составле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ым лицом военной автомобильной инспекции, заполняется по получении результатов указанных исследований, которые отражаются в акте.</w:t>
      </w:r>
    </w:p>
    <w:p>
      <w:pPr>
        <w:pStyle w:val="Normal"/>
        <w:bidi w:val="0"/>
        <w:rPr/>
      </w:pPr>
      <w:r>
        <w:rPr/>
        <w:t>Подлинник справки о результатах лабораторных исследований, заверенной подписью специалиста, проводившего исследование, приобщается ко второму экземпляру акта медицинского освидетельствования на состояние опьянения. Первый экземпляр акта медицинского освидетельствования на состояние опьянения выдается на руки должностному лицу,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му лицу военной автомобильной инспекции либо направляется по почте в орган,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военную автомобильную инспекцию. Второй экземпляр акта хранится в соответствующей медицинской организации, третий экземпляр акта выдается водителю транспортного средства, в отношении которого проводилось медицинское освидетельствование на состояние опьянения.</w:t>
      </w:r>
    </w:p>
    <w:p>
      <w:pPr>
        <w:pStyle w:val="Normal"/>
        <w:bidi w:val="0"/>
        <w:rPr/>
      </w:pPr>
      <w:r>
        <w:rPr/>
        <w:t>Как усматривается из материалов дела, протокол о направлении на медицинское освидетельствование составлен дата в время, тогда как согласно Акту медицинского освидетельствования серии 35 № 000050 от дата, освидетельствование фио проводилось врачом время.</w:t>
      </w:r>
    </w:p>
    <w:p>
      <w:pPr>
        <w:pStyle w:val="Normal"/>
        <w:bidi w:val="0"/>
        <w:rPr/>
      </w:pPr>
      <w:r>
        <w:rPr/>
        <w:t xml:space="preserve">В пункте 1 указанного Акта указано, что освидетельствование проводилось на основании протокола о направлении на медицинское освидетельствование. Забор биологического объекта (кровь) произведен в время. </w:t>
      </w:r>
    </w:p>
    <w:p>
      <w:pPr>
        <w:pStyle w:val="Normal"/>
        <w:bidi w:val="0"/>
        <w:rPr/>
      </w:pPr>
      <w:r>
        <w:rPr/>
        <w:t>Основанием для составления протокола об административном правонарушении от дата в отношении фио по ч. 1 ст. 12.8 КоАП РФ послужил Акт медицинского освидетельствования на состояние опьянения серии 35 № 000050 от дата, в соответствии с которым дежурным врачом-терапевтом ГБУЗ РК «Красногвардейская ЦРБ» фио вынесено медицинское заключение об установлении у фио состояния опьянения. Данное заключение врачом сделано на основании результатов химико-токсикологического исследования, поскольку в крови выявлены синтетические каннабиноиды.</w:t>
      </w:r>
    </w:p>
    <w:p>
      <w:pPr>
        <w:pStyle w:val="Normal"/>
        <w:bidi w:val="0"/>
        <w:rPr/>
      </w:pPr>
      <w:r>
        <w:rPr/>
        <w:t>В соответствии с пунктом 7 раздела 3 Порядка, утвержденного Приказом Минздрава России от дата № 933н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дата N 41390) медицинское освидетельствование проводится при наличии у лица, в отношении которого оно проводится (далее - освидетельствуемый), документа, удостоверяющего личность, а при отсутствии такого документа - на основании данных протокола о направлении лица на медицинское освидетельствование или письменного направления (заявления) лиц, указанных в пункте 5 настоящего Порядка.</w:t>
      </w:r>
    </w:p>
    <w:p>
      <w:pPr>
        <w:pStyle w:val="Normal"/>
        <w:bidi w:val="0"/>
        <w:rPr/>
      </w:pPr>
      <w:r>
        <w:rPr/>
        <w:t xml:space="preserve">Как указано в Акте серии 35 № 000050 от дата медицинского освидетельствования фио, его данные были указаны с направления на медицинское освидетельствование, при этом, как указывалось выше, такое направление было составлено только в время. </w:t>
      </w:r>
    </w:p>
    <w:p>
      <w:pPr>
        <w:pStyle w:val="Normal"/>
        <w:bidi w:val="0"/>
        <w:rPr/>
      </w:pPr>
      <w:r>
        <w:rPr/>
        <w:t xml:space="preserve">  </w:t>
      </w:r>
      <w:r>
        <w:rPr/>
        <w:t>Как пояснил в судебном заседании врач-терапевт ГБУЗ РК «Красногвардейская ЦРБ» фио, он имеет удостоверение о прохождении обучения на проведение медицинского освидетельствования. Как он заполнял данные о лице не помнит, и не помнит было ли направление на медицинское освидетельствование фио, при этом указывает, что освидетельствование проводил, поскольку согласно Правилам проведения освидетельствование на состояние опьянение, водители, являющиеся участниками ДТП подлежат обязательному медицинскому освидетельствованию.</w:t>
      </w:r>
    </w:p>
    <w:p>
      <w:pPr>
        <w:pStyle w:val="Normal"/>
        <w:bidi w:val="0"/>
        <w:rPr/>
      </w:pPr>
      <w:r>
        <w:rPr/>
        <w:t xml:space="preserve"> </w:t>
      </w:r>
      <w:r>
        <w:rPr/>
        <w:t>На основании изложенного, судья приходит к выводу о том, что должностным лицом ГИБДД не соблюден предусмотренный Кодексом Российской Федерации об административных правонарушениях и названными выше Правилами порядок отстранения от управления транспортным средством, проведения освидетельствования на состояние алкогольного опьянения и направления на медицинское освидетельствование на состояние опьянения.</w:t>
      </w:r>
    </w:p>
    <w:p>
      <w:pPr>
        <w:pStyle w:val="Normal"/>
        <w:bidi w:val="0"/>
        <w:rPr/>
      </w:pPr>
      <w:r>
        <w:rPr/>
        <w:t xml:space="preserve"> </w:t>
      </w:r>
      <w:r>
        <w:rPr/>
        <w:t>При таких обстоятельствах протокол о направлении на медицинское освидетельствование в соответствии с положениями статьи 26.2 Кодекса Российской Федерации об административных правонарушениях являются недопустимыми доказательствами по делу, как полученные с нарушением требований закона.</w:t>
      </w:r>
    </w:p>
    <w:p>
      <w:pPr>
        <w:pStyle w:val="Normal"/>
        <w:bidi w:val="0"/>
        <w:rPr/>
      </w:pPr>
      <w:r>
        <w:rPr/>
        <w:t xml:space="preserve"> </w:t>
      </w:r>
      <w:r>
        <w:rPr/>
        <w:t>Между тем из Акта медицинского освидетельствования на состояние опьянения следует, что медицинское освидетельствование на состояние опьянения в отношении фио проведено на основании полученного с нарушениями требований закона протокола о направлении на медицинское освидетельствование.</w:t>
      </w:r>
    </w:p>
    <w:p>
      <w:pPr>
        <w:pStyle w:val="Normal"/>
        <w:bidi w:val="0"/>
        <w:rPr/>
      </w:pPr>
      <w:r>
        <w:rPr/>
        <w:t>При таких обстоятельствах мировой судья приходит к выводу об отсутствии в действиях фио состава административного правонарушения, предусмотренного ч. 1 ст. 12.8 КоАП РФ.</w:t>
      </w:r>
    </w:p>
    <w:p>
      <w:pPr>
        <w:pStyle w:val="Normal"/>
        <w:bidi w:val="0"/>
        <w:rPr/>
      </w:pPr>
      <w:r>
        <w:rPr/>
        <w:t>Данный вывод также соответствует правовому подходу, сформулированному Верховным Судом Российской Федерации в постановлении от дата N 46-АД18-6.</w:t>
      </w:r>
    </w:p>
    <w:p>
      <w:pPr>
        <w:pStyle w:val="Normal"/>
        <w:bidi w:val="0"/>
        <w:rPr/>
      </w:pPr>
      <w:r>
        <w:rPr/>
        <w:t>Кроме того, следует отметить, что в соответствии с пунктом 20 вышеуказанного Порядка медицинское заключение и дата его вынесения указываются в пункте 17 Акта. При вынесении медицинского заключения об установлении состояния опьянения по результатам химико-токсикологических исследований пробы биологического объекта в пункте 14 Акта указываются наименования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 обнаруженных по результатам химико-токсикологических исследований. Наименование наркотических средств и психотропных веществ указывается в соответствии с постановлением Правительства Российской Федерации от дата № 681 «Об утверждении перечня наркотических средств, психотропных веществ и их прекурсоров, подлежащих контролю в Российской Федерации».</w:t>
      </w:r>
    </w:p>
    <w:p>
      <w:pPr>
        <w:pStyle w:val="Normal"/>
        <w:bidi w:val="0"/>
        <w:rPr/>
      </w:pPr>
      <w:r>
        <w:rPr/>
        <w:t xml:space="preserve">В соответствии со справкой № 999 клинико-диагностической лабораторией ГБУЗ РК «КНПЦН» от дата, у фио, выявлены синтетические каннабиоиды. </w:t>
      </w:r>
    </w:p>
    <w:p>
      <w:pPr>
        <w:pStyle w:val="Normal"/>
        <w:bidi w:val="0"/>
        <w:rPr/>
      </w:pPr>
      <w:r>
        <w:rPr/>
        <w:t>Согласно п. 5 указанной Инструкции в строке "При химико-токсикологических исследованиях обнаружены (вещества, средства)" при обнаружении алкоголя, его суррогатов, наркотических средств (групп средств), психотропных и других токсических веществ (групп веществ) и их метаболитов указывается наименование обнаруженных веществ (средств) в соответствии с принятыми классификациями и в строке "Концентрация обнаруженного вещества (средства)" - массовая концентрация обнаруженного вещества (средства) в биологическом объекте, выраженная в единицах измерения: мкг на мл, мкг на грамм, мг на мл и т.д.</w:t>
      </w:r>
    </w:p>
    <w:p>
      <w:pPr>
        <w:pStyle w:val="Normal"/>
        <w:bidi w:val="0"/>
        <w:rPr/>
      </w:pPr>
      <w:r>
        <w:rPr/>
        <w:t>Кроме того, согласно п. 20 указанного Приказа Минздрава России от дата N 933н при вынесении медицинского заключения об установлении состояния опьянения по результатам химико-токсикологических исследований пробы биологического объекта в пункте 14 Акта указываются наименования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 обнаруженных по результатам химико-токсикологических исследований. Наименование наркотических средств и психотропных веществ указывается в соответствии с постановлением Правительства Российской Федерации от дата N 681 "Об утверждении перечня наркотических средств, психотропных веществ и их прекурсоров, подлежащих контролю в Российской Федерации".</w:t>
      </w:r>
    </w:p>
    <w:p>
      <w:pPr>
        <w:pStyle w:val="Normal"/>
        <w:bidi w:val="0"/>
        <w:rPr/>
      </w:pPr>
      <w:r>
        <w:rPr/>
        <w:t>Указанный перечень, утвержденный Постановлением Правительства РФ от дата № 681 таких наркотических средств, психотропных веществ или их прекурсоров - как синтетические каннабиноиды не содержит, однако обладает психоактивным действием, в некоторой степени схожим с действием марихуаны, но вызывает более тяжкие психологические симптомы.</w:t>
      </w:r>
    </w:p>
    <w:p>
      <w:pPr>
        <w:pStyle w:val="Normal"/>
        <w:bidi w:val="0"/>
        <w:rPr/>
      </w:pPr>
      <w:r>
        <w:rPr/>
        <w:t xml:space="preserve">  </w:t>
      </w:r>
      <w:r>
        <w:rPr/>
        <w:t xml:space="preserve">Однако, учитывая, что виновность фио в совершении правонарушения, предусмотренном ч. 1 ст. 12.8 КоАП РФ не установлена, с соблюдением требований статей 24.1 и 26.1 Кодекса Российской Федерации об административных правонарушениях, 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Normal"/>
        <w:bidi w:val="0"/>
        <w:rPr/>
      </w:pPr>
      <w:r>
        <w:rPr/>
        <w:t xml:space="preserve">  </w:t>
      </w:r>
      <w:r>
        <w:rPr/>
        <w:t>Отсутствие состава административного правонарушения является обстоятельством, исключающим производство по делу об административном правонарушении (пункт 2 части 1 статьи 24.5 Кодекса Российской Федерации об административных правонарушениях).</w:t>
      </w:r>
    </w:p>
    <w:p>
      <w:pPr>
        <w:pStyle w:val="Normal"/>
        <w:bidi w:val="0"/>
        <w:rPr/>
      </w:pPr>
      <w:r>
        <w:rPr/>
        <w:t xml:space="preserve"> </w:t>
      </w:r>
      <w:r>
        <w:rPr/>
        <w:t>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возбуждено производство по делу об административном правонарушении, производство по делу об административном правонарушении подлежит прекращению. Согласно п. 2 ч. 1 ст. 24.5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отсутствие состава административного правонарушения.</w:t>
      </w:r>
    </w:p>
    <w:p>
      <w:pPr>
        <w:pStyle w:val="Normal"/>
        <w:bidi w:val="0"/>
        <w:rPr/>
      </w:pPr>
      <w:r>
        <w:rPr/>
        <w:t xml:space="preserve">  </w:t>
      </w:r>
      <w:r>
        <w:rPr/>
        <w:t xml:space="preserve">При указанных обстоятельствах производство по делу об административном правонарушении, предусмотренном ч.1 ст.12.8 КоАП РФ, в отношении фио подлежит прекращению в связи с отсутствием состава административного правонарушения. </w:t>
      </w:r>
    </w:p>
    <w:p>
      <w:pPr>
        <w:pStyle w:val="Normal"/>
        <w:bidi w:val="0"/>
        <w:rPr/>
      </w:pPr>
      <w:r>
        <w:rPr/>
        <w:t xml:space="preserve">          </w:t>
      </w:r>
      <w:r>
        <w:rPr/>
        <w:t xml:space="preserve">На основании изложенного и руководствуясь ст.ст. 1.7, 12.8, 24.5, 29.9 КоАП РФ, </w:t>
      </w:r>
    </w:p>
    <w:p>
      <w:pPr>
        <w:pStyle w:val="Normal"/>
        <w:bidi w:val="0"/>
        <w:rPr/>
      </w:pPr>
      <w:r>
        <w:rPr/>
        <w:t xml:space="preserve">постановил: </w:t>
      </w:r>
    </w:p>
    <w:p>
      <w:pPr>
        <w:pStyle w:val="Normal"/>
        <w:bidi w:val="0"/>
        <w:rPr/>
      </w:pPr>
      <w:r>
        <w:rPr/>
        <w:t xml:space="preserve"> </w:t>
      </w:r>
    </w:p>
    <w:p>
      <w:pPr>
        <w:pStyle w:val="Normal"/>
        <w:bidi w:val="0"/>
        <w:rPr/>
      </w:pPr>
      <w:r>
        <w:rPr/>
        <w:t xml:space="preserve">          </w:t>
      </w:r>
      <w:r>
        <w:rPr/>
        <w:t>Производство по делу об административном правонарушении в отношении фио, паспортные данные, о привлечении его к административной ответственности по ч. 1 ст. 12.8 КоАП РФ прекратить на основании пункта 2 части 1 статьи 24.5 Кодекса Российской Федерации об административных правонарушениях.</w:t>
      </w:r>
    </w:p>
    <w:p>
      <w:pPr>
        <w:pStyle w:val="Normal"/>
        <w:bidi w:val="0"/>
        <w:rPr/>
      </w:pPr>
      <w:r>
        <w:rPr/>
        <w:t xml:space="preserve">Определение может быть обжаловано в Красногвардейский районный суд адрес через мирового судью судебного участка № 55 Красногвардейского судебного района адрес в течение 10 суток со дня получения копии постановления, а также опротестовано прокурором. </w:t>
      </w:r>
    </w:p>
    <w:p>
      <w:pPr>
        <w:pStyle w:val="Normal"/>
        <w:bidi w:val="0"/>
        <w:rPr/>
      </w:pPr>
      <w:r>
        <w:rPr/>
        <w:t xml:space="preserve">         </w:t>
      </w:r>
    </w:p>
    <w:p>
      <w:pPr>
        <w:pStyle w:val="Normal"/>
        <w:bidi w:val="0"/>
        <w:rPr/>
      </w:pPr>
      <w:r>
        <w:rPr/>
      </w:r>
    </w:p>
    <w:p>
      <w:pPr>
        <w:pStyle w:val="Normal"/>
        <w:bidi w:val="0"/>
        <w:rPr/>
      </w:pPr>
      <w:r>
        <w:rPr/>
        <w:t>Мировой судья</w:t>
        <w:tab/>
        <w:tab/>
        <w:tab/>
        <w:tab/>
        <w:tab/>
        <w:t xml:space="preserve">фио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