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4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ст.15.33.2 КоАП РФ, в отношении наименование организаци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наименование организации предоставил не в полном объеме  данные в отчете по застрахованным лицам (СЗВ-М) за дата. Предоставлен дополняющий отчет формы СЗВ–М позже установленного законодательством срока на двух застрахованных лиц, не указанных в исходном отчете формы СЗВ-М предоставленного дата. </w:t>
      </w:r>
    </w:p>
    <w:p>
      <w:pPr>
        <w:pStyle w:val="Normal"/>
        <w:bidi w:val="0"/>
        <w:rPr/>
      </w:pPr>
      <w:r>
        <w:rPr/>
        <w:t xml:space="preserve">В судебном заседании фио свою вину признал.  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 xml:space="preserve">Срок предоставления сведений за дата о каждом работающем застрахованном лице – дата 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наименование организации является субъектом ответственности по ст. 15.33.2 КоАП РФ, поскольку согласно выписке из единого государственного реестра индивидуальных предпринимателей по состоянию дата является индивидуальным предпринимателем.</w:t>
      </w:r>
    </w:p>
    <w:p>
      <w:pPr>
        <w:pStyle w:val="Normal"/>
        <w:bidi w:val="0"/>
        <w:rPr/>
      </w:pPr>
      <w:r>
        <w:rPr/>
        <w:t>Таким образом, вина наименование организации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выпиской из единого государственного реестра индивидуальных предпринимателей, формой СЗВ–М, дополняющим отчет формы СЗВ–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наименование организации в совершении административного правонарушения, предусмотренного 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наименование организации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наименование организации правильно квалифицированы по ст.15.33.2 КоАП РФ, т.к. он нарушил установленные законодательством РФ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наименование организации, в соответствии со ст. 4.2 КоАП РФ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наименование организации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наименование организации признать виновным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