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4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6.1.1 КоАП РФ, в отношении фио, ...паспортные данные,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находясь во довре домовладения №6 по адрес в адрес совершил насильственные действия, причинившие физическую боль фио., но не повлекшие последствий, указанных в ст. 115 УК РФ, а именно насильно вытащил потерпевшую на улицу, где нанес удары по телу.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ходе рассмотрения дела фио вину признал, пояснил, что раскаивается, принес извинения потерпевшей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bidi w:val="0"/>
        <w:rPr/>
      </w:pPr>
      <w:r>
        <w:rPr/>
        <w:t>На основании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Normal"/>
        <w:bidi w:val="0"/>
        <w:rPr/>
      </w:pPr>
      <w:r>
        <w:rPr/>
        <w:t>В соответствии со ст. 26.11 КоАП РФ судья, члены коллегиального органа, должностное лицо, осуществляющи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В соответствии со ст. 6.1.1 КоАП РФ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Как усматривается из материалов дела и установлено в ходе его рассмотрения, дата в время фио, находясь во дворе домовладения №6 по адрес в адрес совершил насильственные действия, причинившие физическую боль фио., но не повлекшие последствий, указанных в ст. 115 УК РФ, а именно насильно вытащил потерпевшую на улицу, где нанес удары по телу.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ответственность за которое предусмотрена  ст.6.1.1 КоАП РФ, помимо признания им своей вины подтверждается совокупностью доказательств, а именно протоколом об административном правонарушении, заявлением от дата, письменными объяснениями фио, фио, фио, фио, актом судебно-медицинского освидетельствования №158 от дата.</w:t>
      </w:r>
    </w:p>
    <w:p>
      <w:pPr>
        <w:pStyle w:val="Normal"/>
        <w:bidi w:val="0"/>
        <w:rPr/>
      </w:pPr>
      <w:r>
        <w:rPr/>
        <w:t xml:space="preserve">Оснований не доверять показаниям потерпевшего, свидетеля не имеется, поскольку потерпевший и свидетель в ходе допроса были предупреждены об ответственности за дачу заведомо ложных показаний. В связи с чем суд признает показания указанных лиц объективными и достоверными. 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фио имеется состав административного правонарушения, предусмотренный ст.6.1.1 КоАП РФ, т.к. он совершил насильственные действия, причинившие физическую боль фио, но не повлекшие последствий, указанных в ст. 115 УК РФ, а именно нанес удар металлической цепью по его левой руке.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о в соответствии со ст. 28.2 КоАП РФ, в нем отражены все сведения, необходимые для разрешения дела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6.1.1 КоАП РФ.</w:t>
      </w:r>
    </w:p>
    <w:p>
      <w:pPr>
        <w:pStyle w:val="Normal"/>
        <w:bidi w:val="0"/>
        <w:rPr/>
      </w:pPr>
      <w:r>
        <w:rPr/>
        <w:t>Таким образом, судья полагает, что вина фио в совершении административного правонарушения, предусмотренного ст.6.1.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суд признает раскаяние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794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