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46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УССР, не работающего, зарегистрированного и проживающего по адресу: адрес, в совершении административного правонарушения, предусмотренного  ч.1 ст. 6.9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 дата до дата в нарушение постановления мирового судьи судебного участка №55 Красногвардейского судебного района адрес от дата не прошел диагностику в связи с потреблением наркотических средств в срок до дата, о чем дата в ОМВД России по адрес поступила справка от врача-нарколога.</w:t>
      </w:r>
    </w:p>
    <w:p>
      <w:pPr>
        <w:pStyle w:val="Normal"/>
        <w:bidi w:val="0"/>
        <w:rPr/>
      </w:pPr>
      <w:r>
        <w:rPr/>
        <w:t>В ходе рассмотрения дела фио вину признал и пояснил, что диагностику в связи с потреблением наркотических средств он не прошел, поскольку постоянно находится на работе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6.9.1 КоАП РФ, подтверждается письменными доказательствами, имеющимися в материалах дела: протоколом об административном правонарушении № РК- телефон от дата; письменными объяснениями фио, копией постановления мирового судьи судебного участка №55 Красногвардейского судебного района адрес от дата, согласно которому  на фио возложена обязанность пройти диагностику в связи с потреблением наркотических средств в срок до дата.</w:t>
      </w:r>
    </w:p>
    <w:p>
      <w:pPr>
        <w:pStyle w:val="Normal"/>
        <w:bidi w:val="0"/>
        <w:rPr/>
      </w:pPr>
      <w:r>
        <w:rPr/>
        <w:t>В соответствии с постановлением мирового судьи судебного участка №55 Красногвардейского судебного района адрес от дата фио привлечен к административной ответственности по ч.1 ст. 6.9 КоАП Российской Федерации с назначением ему наказания в виде штрафа, а также на него возложена обязанность пройти диагностику в связи с потреблением наркотических средств.</w:t>
      </w:r>
    </w:p>
    <w:p>
      <w:pPr>
        <w:pStyle w:val="Normal"/>
        <w:bidi w:val="0"/>
        <w:rPr/>
      </w:pPr>
      <w:r>
        <w:rPr/>
        <w:t xml:space="preserve">Согласно справке от дата, выданной врачом-наркологом, фио  по состоянию на день выдачи справки, диагностику не прошел.  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наличие отягчающего обстоятельства, а именно повторное совершение однородного административного правонарушения, судья считает необходимым подвергнуть административному наказанию в пределах санкции ч. 1 ст. 6.9.1 КоАП РФ в виде административного ареста. </w:t>
      </w:r>
    </w:p>
    <w:p>
      <w:pPr>
        <w:pStyle w:val="Normal"/>
        <w:bidi w:val="0"/>
        <w:rPr/>
      </w:pPr>
      <w:r>
        <w:rPr/>
        <w:t xml:space="preserve">Руководствуясь статьями 4.1, 6.9.1, 26.1, 26.2, 26.11,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6.9.1 КоАП Российской Федерации, и назначить ему наказание в виде административного ареста сроком на 1 ...) сутки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время дата.</w:t>
      </w:r>
    </w:p>
    <w:p>
      <w:pPr>
        <w:pStyle w:val="Normal"/>
        <w:bidi w:val="0"/>
        <w:rPr/>
      </w:pPr>
      <w:r>
        <w:rPr/>
        <w:t>Согласно ч.1 ст.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ответствии с ч.2 п.2.1. ст.4.1 КоАП РФ возложить на фио обязанность пройти диагностику в связи с потреблением наркотических средств в срок до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