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4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ата                                             адрес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3 ст.12.8 КоАП РФ, в отношении фио, паспортные данные УССР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по адресу: адрес, водитель фио, в нарушение п. 2.7 Правил дорожного движения управлял транспортным средством – мопедом Карпаты без номера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ходе рассмотрения дела фио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61АГ телефон от дата, составленному инспектором ДПС группы ДПС ГИБДД ОМВД России по адрес, дата в время по адресу: адрес, водитель фио, управлял транспортным средством – мопедом Карпаты без номера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bidi w:val="0"/>
        <w:rPr/>
      </w:pPr>
      <w:r>
        <w:rPr/>
        <w:t>На основании протокола об отстранении от управления транспортным средством 61АМ №397849 от дата, водитель фио был отстранен от управления транспортным средством – Мопед Карпаты б\н.</w:t>
      </w:r>
    </w:p>
    <w:p>
      <w:pPr>
        <w:pStyle w:val="Normal"/>
        <w:bidi w:val="0"/>
        <w:rPr/>
      </w:pPr>
      <w:r>
        <w:rPr/>
        <w:t xml:space="preserve">Согласно акту освидетельствования на состояние  алкогольного опьянения 61АА №129176 от дата при освидетельствовании на состояние алкогольного опьянения водителя фио, у последнего установлено состояние алкогольного опьянения 1,16 мг/л, с результатами освидетельствования фио согласился. </w:t>
      </w:r>
    </w:p>
    <w:p>
      <w:pPr>
        <w:pStyle w:val="Normal"/>
        <w:bidi w:val="0"/>
        <w:rPr/>
      </w:pPr>
      <w:r>
        <w:rPr/>
        <w:t>Вышеуказанные показания прибора, анализатора паров этанола в выдыхаемом воздухе  зафиксированы и на бумажном носителе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Согласно распечатки из модуля Запросы ФИС ГИБДД М фио права управления транспортными средствами не имеет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фио имеется состав административного правонарушения, предусмотренный ч.3 ст.12.8 КоАП РФ, т.к. он управлял транспортным средством, находясь в состоянии опьянения, не имея права управления транспортными средствами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3 ст.12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3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С учетом вышеизложенного, мировой судья приходит к выводу о необходимости назначения фио административного наказания в виде административного ареста на срок ...) суток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3 ст. 12.8 КоАП РФ, и назначить ему наказание в виде административного ареста сроком на ...) суток.</w:t>
      </w:r>
    </w:p>
    <w:p>
      <w:pPr>
        <w:pStyle w:val="Normal"/>
        <w:bidi w:val="0"/>
        <w:rPr/>
      </w:pPr>
      <w:r>
        <w:rPr/>
        <w:t>Согласно ч.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Срок административного наказания в виде ареста исчислять с время дат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