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149/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ст.15.33.2 КоАП РФ, в отношении директора наименование организации фио проживающего по адресу: адрес, юридический адрес наименование организации: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директор наименование организации фио предоставил отчет по застрахованным лицам (СЗВ-М) за дата позже установленного законодательством срока, а именно дата.</w:t>
      </w:r>
    </w:p>
    <w:p>
      <w:pPr>
        <w:pStyle w:val="Normal"/>
        <w:bidi w:val="0"/>
        <w:rPr/>
      </w:pPr>
      <w:r>
        <w:rPr/>
        <w:t>На рассмотрение дела фио не явился, извещен судом надлежащим образом. Как следует из отчета об отслеживании отправлений, направленная судебная повестка вручена адресату. Ходатайств об отложении рассмотрения дела мировому судье от фио не поступал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Судья,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 xml:space="preserve">Срок предоставления сведений за дата о каждом работающем застрахованном лице – дата </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диного государственного реестра юридических лиц по состоянию дата является директором наименование организации.</w:t>
      </w:r>
    </w:p>
    <w:p>
      <w:pPr>
        <w:pStyle w:val="Normal"/>
        <w:bidi w:val="0"/>
        <w:rPr/>
      </w:pPr>
      <w:r>
        <w:rPr/>
        <w:t>Таким образом, вина директора наименование организации фио в совершении административного правонарушения, ответственность за которое предусмотрена ст. 15.33.2 КоАП РФ, подтверждается совокупностью собранных по делу доказательств, а именно выпиской из единого государственного реестра юридических лиц, формой СЗВ–М.</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директора наименование организации фиоН в совершении административного правонарушения, предусмотренного  ст.15.33.2 КоАП РФ.</w:t>
      </w:r>
    </w:p>
    <w:p>
      <w:pPr>
        <w:pStyle w:val="Normal"/>
        <w:bidi w:val="0"/>
        <w:rPr/>
      </w:pPr>
      <w:r>
        <w:rPr/>
        <w:t xml:space="preserve">Таким образом, судья полагает, что вина директора наименование организации фиоН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директора наименование организации фио правильно квалифицированы по ст.15.33.2 КоАП РФ, т.к. он нарушил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bidi w:val="0"/>
        <w:rPr/>
      </w:pPr>
      <w:r>
        <w:rPr/>
        <w:t xml:space="preserve">Обстоятельством, смягчающим административную ответственность директора наименование организации фио, в соответствии со ст. 4.2 КоАП РФ, мировым судьей не установлено.   </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директора наименование организации 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5.33.2,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директора наименование организации фио признать виновным в совершении административного правонарушения, предусмотренного ст.15.33.2 КоАП РФ, и назначить наказание в виде штрафа в размере сумма.</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Штраф подлежит перечислению на счет получателя платежа 40101810335100010001, БИК телефон, получатель УФК по адрес (ГУ-отделение пенсионного фонда РФ по адрес) КБК 39211620010066000140, ИНН телефон, КПП телефон, ОКТМО телефон.</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