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50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1 ст.15.6 КоАП РФ, в отношении председателя ликвидационной комиссии Крестьянского наименование организацииадресфио зарегистрированного и проживающего по адресу: адрес 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, являясь председателем ликвидационной комиссии Крестьянского наименование организации не представил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 в случае создания (реорганизации) организации, а именно упрощенную бухгалтерскую (финансовую) отчетность за дата</w:t>
      </w:r>
    </w:p>
    <w:p>
      <w:pPr>
        <w:pStyle w:val="Normal"/>
        <w:bidi w:val="0"/>
        <w:rPr/>
      </w:pPr>
      <w:r>
        <w:rPr/>
        <w:t>В ходе рассмотрения дела фио вину в совершенном правонарушении признал полностью.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председателя ликвидационной комиссии Крестьянского наименование организацииадрес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Согласно ч.2, ч.3 ст.13 Федерального Закона «О бухгалтерском учете» от дата № 402-ФЗ экономический субъект составляет годовую бухгалтерскую (финансовую) отчетность, если иное не установлено другими федеральными законами, нормативными правовыми актами органов государственного регулирования бухгалтерского учета. Годовая бухгалтерская (финансовая) отчетность составляется за отчетный год.</w:t>
      </w:r>
    </w:p>
    <w:p>
      <w:pPr>
        <w:pStyle w:val="Normal"/>
        <w:bidi w:val="0"/>
        <w:rPr/>
      </w:pPr>
      <w:r>
        <w:rPr/>
        <w:t>Согласно ч.1 ст. 14 Федерального Закона «О бухгалтерском учете» от дата № 402-ФЗ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Normal"/>
        <w:bidi w:val="0"/>
        <w:rPr/>
      </w:pPr>
      <w:r>
        <w:rPr/>
        <w:t>Отчетным периодом для годовой бухгалтерской (финансовой) отчетности (отчетным годом), согласно ст. 15 Федерального Закона «О бухгалтерском учете» от дата N 402-ФЗ,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>Предельный срок предоставления - дата, фактически по состоянию на дата налогоплательщиком бухгалтерская (финансовая) отчетность не предоставлена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от дата № 402-ФЗ "О бухгалтерском учете" ведение бухгалтерского учета и хранение документов бухгалтерского учета организуются руководителем экономического субъекта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 xml:space="preserve">По состоянию на дата главный бухгалтер (бухгалтер), иное должностное лицо, на которое возложены обязанности по представлению в налоговый орган налоговых деклараций в организации, отсутствовали. 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ч. 1 ст. 15.6 КоАП РФ, что подтверждается сведениями о юридическом лице выданных с Единого государственного реестра юридических лиц по состоянию на дата.</w:t>
      </w:r>
    </w:p>
    <w:p>
      <w:pPr>
        <w:pStyle w:val="Normal"/>
        <w:bidi w:val="0"/>
        <w:rPr/>
      </w:pPr>
      <w:r>
        <w:rPr/>
        <w:t>Таким образом, вина председателя ликвидационной комиссии Крестьянского наименование организацииадрес  в совершении административного правонарушения, ответственность за которое предусмотрена ч. 1 ст. 15.6 КоАП РФ, подтверждается совокупностью собранных по делу доказательств, а именно копией досье по налогам и отчетным периодам  и  сведениями о юридическом лице выданных с Единого государственного реестра юридических лиц по состоянию на дата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председателя ликвидационной комиссии Крестьянского наименование организацииадрес в совершении административного правонарушения, предусмотренного ч.1 ст.15.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председателя ликвидационной комиссии Крестьянского наименование организацииадрес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должностного лица  председателя ликвидационной комиссии Крестьянского наименование организацииадрес правильно квалифицированы по ч.1 ст.15.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председателя ликвидационной комиссии Крестьянского наименование организацииадрес, в соответствии со ст. 4.2 КоАП РФ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должностного лица  председателя ликвидационной комиссии Крестьянского наименование организацииадрес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редседателя ликвидационной комиссии Крестьянского наименование организацииадресфио признать виновным в совершении административного правонарушения, предусмотренного ч.1 ст.15.6 КоАП РФ,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КБК 18211603030016000140, ОКТМО телефон, получатель УФК по адрес (Межрайонная ИФНС России №1) ИНН телефон, КПП телефон. Наименование банка: Отделение по адрес ЦБ РФ открытый УФК по РК,  БИК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