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5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54 Красногвардейского судебного района адрес фио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ст.15.33.2 КоАП РФ, в отношении директора Муниципального унитарного предприятия «Красногвардейский рынок «Красногвардейского адресфио, ...паспортные данные, 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директор наименование организации фио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 за июнь 2017. </w:t>
      </w:r>
    </w:p>
    <w:p>
      <w:pPr>
        <w:pStyle w:val="Normal"/>
        <w:bidi w:val="0"/>
        <w:rPr/>
      </w:pPr>
      <w:r>
        <w:rPr/>
        <w:t xml:space="preserve">В ходе рассмотрения дела фио свою вину признал, раскаялся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>Срок предоставления сведений  за дата о каждом работающем застрахованном лице – дата.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 за дата предоставлены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юридических лиц по состоянию дата является директором наименование организации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иректора Муниципального унитарного предприятия «Красногвардейский рынок «Красногвардейского адресфио, ...паспортные данные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