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5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18 июл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фио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адрес, ул.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втодороге Граница с Украиной – Симферополь – Алушта – Ялта, 592 км. с.Марьяновка фио управляя транспортным средством марка автомобиля, государственный регистрационный номер Г/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Для рассмотрения дела фио не явился, извещался судом о времени и дне слушания дела по адресу, указанному в протоколе об административном правонарушении. Как следует из отчетов об отслеживании отправлений, направленные судебная повестка вернулась в суд с отметкой «истек срок хранения» и в связи с неудачной попыткой вручения. На телефон, указанный в протоколе не отвечает. Ходатайств об отложении рассмотрения дела мировому судье от фио не поступало.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375 от 02.07.2017 года в 03 часа 30 минут на автодороге Граница с Украиной – Симферополь – Алушта – Ялта, 592 км. с.Марьяновка фио управляя транспортным средством марка автомобиля, государственный регистрационный номер Г/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 АГ № 307375 от 02.07.2017, протоколом об отстранении от управления транспортным средством 61 АМ 407906 от 02.07.2017 года, протоколом о направлении на медицинское освидетельствование на состояние опьянения 61 АК 602015 от 02.07.2017 г., протоколом о задержании транспортного средства 82 ПЗ № 004813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неустойчивость позы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, смягчающих или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190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